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БОУ «Вяземская школа –  интернат № 1</w:t>
      </w:r>
    </w:p>
    <w:p>
      <w:pPr>
        <w:pStyle w:val="Normal"/>
        <w:jc w:val="center"/>
        <w:rPr/>
      </w:pPr>
      <w:r>
        <w:rPr/>
        <w:t>для обучающихся с ограниченными возможностями здоровь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№4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«10» апреля 2019г.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 №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«  »                   2019г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/О.А.Богданова/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спорт кабинета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№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209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Ответственный за кабинет: Лещева И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Вяз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абинет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4"/>
        <w:gridCol w:w="42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а д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– 2019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Лещева И.А../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Антонова А.М/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ещева И.А../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Антонова А.М/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ещева И.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Антонова А.М/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Лещева И.А../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Антонова А.М/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ещева И.А../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Антонова А.М/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кабинет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19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– .13.2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0 – 17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д,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– .13.2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7.0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д,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0– .13.4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 по расписан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  13.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   13.00-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НЯТОСТЬ КАБИНЕ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29"/>
        <w:gridCol w:w="1701"/>
        <w:gridCol w:w="1701"/>
        <w:gridCol w:w="1843"/>
        <w:gridCol w:w="1701"/>
      </w:tblGrid>
      <w:tr>
        <w:trPr>
          <w:trHeight w:val="2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8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техническая характеристика (описание кабинет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49"/>
        <w:gridCol w:w="2214"/>
        <w:gridCol w:w="2965"/>
        <w:gridCol w:w="18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емонта, заме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м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х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 кв.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назначение отдельных комн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, для отдых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пак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покрыта белой эмалевой краск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ок, выключа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по 2 гнезда) с заземление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ыключателя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тареи центрального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ламп дневного света в корпусе в два ряд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снабж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, горяче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% - н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ое покрыто линолеум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и с 2019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ст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ой краской бежевого ц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 2019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то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ой краской белого цв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сигн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спределителя соединенные между собой и с общей системой сигнализацией с голосовым оповещ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  инд.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х зна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ключателях и розет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дежурств по  уборке по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доступ в помещ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замок с 1-м ключом (вешается на стен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ам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снащ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34"/>
        <w:gridCol w:w="1828"/>
        <w:gridCol w:w="1600"/>
        <w:gridCol w:w="1615"/>
        <w:gridCol w:w="20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бель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Шкаф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мбоч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шт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шт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(учительски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(офис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чики для принадлежнос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ученически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вентарь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шт. пластиковы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 (розов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рова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(офисн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чик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ая комн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и для полотене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9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развития кабинета или потреб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26"/>
        <w:gridCol w:w="1192"/>
        <w:gridCol w:w="1323"/>
        <w:gridCol w:w="2326"/>
        <w:gridCol w:w="17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, форма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ной комн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актов обследования и допуска к работ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29"/>
        <w:gridCol w:w="330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 или 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решен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19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льзования учебным кабинетом</w:t>
      </w:r>
    </w:p>
    <w:p>
      <w:pPr>
        <w:pStyle w:val="Style15"/>
        <w:tabs>
          <w:tab w:val="clear" w:pos="708"/>
          <w:tab w:val="left" w:pos="364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 должен быть открыт за 15 минут до начала занят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еся находятся в кабинете только в сменной обув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находиться в кабинете только в присутствии уч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ен проветриваться каждую переме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обучающихся к окнам, розеткам, техническим средствам и оборудованию запрещё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омождать проходы сумками и портфел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гать мебель без разрешения уч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осить посторонние предметы на уроки.</w:t>
      </w:r>
    </w:p>
    <w:p>
      <w:pPr>
        <w:pStyle w:val="Normal"/>
        <w:tabs>
          <w:tab w:val="clear" w:pos="708"/>
          <w:tab w:val="left" w:pos="364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Vip</dc:creator>
  <dc:description/>
  <cp:keywords/>
  <dc:language>en-US</dc:language>
  <cp:lastModifiedBy>Учитель</cp:lastModifiedBy>
  <cp:lastPrinted>2022-10-04T19:42:00Z</cp:lastPrinted>
  <dcterms:modified xsi:type="dcterms:W3CDTF">2023-03-01T07:47:00Z</dcterms:modified>
  <cp:revision>44</cp:revision>
  <dc:subject/>
  <dc:title/>
</cp:coreProperties>
</file>