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СОГБОУ «Вяземская школа-интернат №1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ля обучающихся с ограниченными возможностями здоровья»</w:t>
      </w:r>
    </w:p>
    <w:p>
      <w:pPr>
        <w:pStyle w:val="Normal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 xml:space="preserve">Паспорт агро кабинета </w:t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Ответственный учитель: Большакова Е.И.</w:t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 Вязь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вание учре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яземская  школа-интернат №1 для обучающихся с ограниченными возможностями здоровь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вание кабин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а для уроков социально- бытовой ориентировки и  основ социальной жи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ы занятий в кабинет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уроков.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на уроках (стационарных или большого количества)   пособий и оборудования находящихся в кабинете.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дметной недели, мастер классов и  др. тематических мероприятий данного на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педагогов, работающих в кабинет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льшакова Е.И.</w:t>
            </w:r>
          </w:p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щева И.А.</w:t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ответственного за кабин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льшакова Е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какое количество учащихся рассчитан кабин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зраст обучающихс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руженность кабин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ощадь кабинета</w:t>
            </w:r>
          </w:p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за порядок в кабинете во время и по окончанию уро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журный обучающийся. Учи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 -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дидактического материала и оборудования в соответствие с программо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дметной недели, мастер классов и  др. тематических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ро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расписания и учебной программы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онирование кабинета и перечень оборуд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а практически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49"/>
        <w:gridCol w:w="1961"/>
        <w:gridCol w:w="13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-зацион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производственный стольн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80060-51013800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парник 38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8"/>
                <w:szCs w:val="28"/>
              </w:rPr>
              <w:t>6с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диодная фитолам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выращивания растений «Садовая ферма» на 12посадочных мест с верхней подсветк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для рассады из плас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80262-51013802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хозяйственный инвентар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довая тачка одноколёс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довая лей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адовые граб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штыковая лопа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довые ви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802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иновая к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оборудования для выращивания рассады (гидропонная систем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очки для хранения (цвет белый, размер50х51х70с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Учебная з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86"/>
        <w:gridCol w:w="1962"/>
        <w:gridCol w:w="109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пан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802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о-маркерная до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учениче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80133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80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80163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80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преподава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преподава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80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«Экологическая безопасность» 100х70с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«Безопасность работ в сельском хозяйстве» 45х120с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информационный на 10плоских карманов формат А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3802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арий натурально- интерактивный «Сельскохозяйственные растения» 30 видов-  90 шту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енд-планшет светодинамический «Методы ухода за растениями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фицированный стенд «Функции основных органов растений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фицированный стенд «Теоретические основы питания растений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енд-планшет светодинамический «Породы сельскохозяйственных животных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Оборудование для защищенного гру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985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рудование для теплиц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мкость пластиковая 200лит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рморегулятор для системы подогрева грун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ветильник светодиодный для теплиц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еллаж для расса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ряд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цветочный горш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щик для рассад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плица 2,5х4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.Оборудование для открытого гру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985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толет-распыл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анг 20 мет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3:00Z</dcterms:created>
  <dc:creator>LINK</dc:creator>
  <dc:description/>
  <cp:keywords/>
  <dc:language>en-US</dc:language>
  <cp:lastModifiedBy>Radio</cp:lastModifiedBy>
  <cp:lastPrinted>2022-11-22T11:59:00Z</cp:lastPrinted>
  <dcterms:modified xsi:type="dcterms:W3CDTF">2023-03-05T18:26:00Z</dcterms:modified>
  <cp:revision>26</cp:revision>
  <dc:subject/>
  <dc:title/>
</cp:coreProperties>
</file>