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БОУ «Вяземская школа –  интернат № 1</w:t>
      </w:r>
    </w:p>
    <w:p>
      <w:pPr>
        <w:pStyle w:val="Normal"/>
        <w:jc w:val="center"/>
        <w:rPr/>
      </w:pPr>
      <w:r>
        <w:rPr/>
        <w:t>для обучающихся с ограниченными возможностями здоровь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спорт кабинет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30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тветственный: Абросим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Вяз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абинет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соева С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соева С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кабинет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2уч.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– 14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8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.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5.00 учебные занятия по распис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, вместим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бинетов СБО, труда, спорт. зала, муз. зала, библиотеки – индивидуальная с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ая техническая характеристика (описание кабинет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99"/>
        <w:gridCol w:w="1877"/>
        <w:gridCol w:w="2844"/>
        <w:gridCol w:w="17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монта ,заме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мн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г косметически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х 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кв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назначение отдельных комн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ведения учебных зан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пластиков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покрыта белой эмалевой краской, требуется ремонт или заме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ок, выключ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войные (2 гнезда) с заземление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выключателя с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выключателя 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тареи центрального ото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амп дневного с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ребует частого проветри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олеум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ксплуатации 6 лет ( с 2016 г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ст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краской салатового  ц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августе 2022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тол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краской белого цв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июле 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спредел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. инд.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х зна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ключателях и розет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 по  уборке пом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ую уборку производит техперсон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доступ в помещ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замок  с1 ключ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ам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 – техническое оснащение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9"/>
        <w:gridCol w:w="1096"/>
        <w:gridCol w:w="1268"/>
        <w:gridCol w:w="1219"/>
        <w:gridCol w:w="180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читель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то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ы одномест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6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чер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ы мал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ы больш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одеж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73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 с сов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, быт. Техника (ТС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ышь провод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31143201-009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для выполнения  работ на дос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 3(новы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 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 развития кабинета или потреб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94"/>
        <w:gridCol w:w="1128"/>
        <w:gridCol w:w="1401"/>
        <w:gridCol w:w="1948"/>
        <w:gridCol w:w="162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ственный, форма докум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сануз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, две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22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докумен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22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проведения учебных занят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ая пан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актов обследования и допуска к работе.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530"/>
        <w:gridCol w:w="309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 или 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решен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кабинета  Август 2021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ксплуатации допущено комиссией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кабинета август 2022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ксплуатации допущено комиссией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Vip</dc:creator>
  <dc:description/>
  <cp:keywords/>
  <dc:language>en-US</dc:language>
  <cp:lastModifiedBy>Учитель</cp:lastModifiedBy>
  <cp:lastPrinted>2019-12-11T20:15:00Z</cp:lastPrinted>
  <dcterms:modified xsi:type="dcterms:W3CDTF">2023-03-01T08:29:00Z</dcterms:modified>
  <cp:revision>15</cp:revision>
  <dc:subject/>
  <dc:title/>
</cp:coreProperties>
</file>