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БОУ «Вяземская школа –  интернат № 1</w:t>
      </w:r>
    </w:p>
    <w:p>
      <w:pPr>
        <w:pStyle w:val="Normal"/>
        <w:jc w:val="center"/>
        <w:rPr/>
      </w:pPr>
      <w:r>
        <w:rPr/>
        <w:t>для обучающихся с ограниченными возможностями здоровь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 кабинета №  302(9Б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Вяз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абинет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 Петрова А.В. – классный руководител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/ подпис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а Л.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кабине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3уч.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– 14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8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, вместим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ая техническая характеристика (описание кабинет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9"/>
        <w:gridCol w:w="1877"/>
        <w:gridCol w:w="2844"/>
        <w:gridCol w:w="17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монта, заме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мн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х 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 кв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назначение отдельных комн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ведения учебных зан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покрыта белой эмалевой кра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ок, выключ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2 гнезда) с заземлени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ключателя с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выключателя 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тареи центрального отопления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мп дневного с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ебует проветри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олеум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ксплуатации 3 года (2019 г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ст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краской бежевого ц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тол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краска, белого ц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июле 2019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спредел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. инд.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х зна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ключателях и розет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 по  уборке пом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ую уборку производит техперсон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 – техническое оснащение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95"/>
        <w:gridCol w:w="1651"/>
        <w:gridCol w:w="1381"/>
        <w:gridCol w:w="1855"/>
        <w:gridCol w:w="158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чите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0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о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ме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4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уче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одеж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выполнения чертежных работ на дос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классного руковод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 развития кабинета или потреб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94"/>
        <w:gridCol w:w="1128"/>
        <w:gridCol w:w="1401"/>
        <w:gridCol w:w="1948"/>
        <w:gridCol w:w="162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ственный, форма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, две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1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докумен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проведения учебных занят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ыш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актов обследования и допуска к работе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530"/>
        <w:gridCol w:w="309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 или 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решен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кабинета  Август 2022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ксплуатации допущено комиссией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2:00Z</dcterms:created>
  <dc:creator>Vip</dc:creator>
  <dc:description/>
  <cp:keywords/>
  <dc:language>en-US</dc:language>
  <cp:lastModifiedBy>Учитель</cp:lastModifiedBy>
  <cp:lastPrinted>2019-12-11T20:15:00Z</cp:lastPrinted>
  <dcterms:modified xsi:type="dcterms:W3CDTF">2023-03-01T07:42:00Z</dcterms:modified>
  <cp:revision>4</cp:revision>
  <dc:subject/>
  <dc:title/>
</cp:coreProperties>
</file>