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БОУ «Вяземская школа –  интернат № 1</w:t>
      </w:r>
    </w:p>
    <w:p>
      <w:pPr>
        <w:pStyle w:val="Normal"/>
        <w:jc w:val="center"/>
        <w:rPr/>
      </w:pPr>
      <w:r>
        <w:rPr/>
        <w:t>для обучающихся с ограниченными возможностями здоровь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 xml:space="preserve">Протокол №4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 «     »           20   г.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 №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 «   »                   20    г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/О.А.Богданова/</w:t>
            </w:r>
          </w:p>
        </w:tc>
      </w:tr>
    </w:tbl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ab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аспорт кабинета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№</w:t>
      </w:r>
      <w:r>
        <w:rPr>
          <w:rFonts w:eastAsia="Times New Roman"/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</w:rPr>
        <w:t>202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ветственный: </w:t>
      </w:r>
    </w:p>
    <w:p>
      <w:pPr>
        <w:pStyle w:val="Normal"/>
        <w:jc w:val="right"/>
        <w:rPr/>
      </w:pPr>
      <w:r>
        <w:rPr/>
        <w:t>Негрей И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Вяз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кабин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4"/>
        <w:gridCol w:w="4226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: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овина дн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овина д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: Негрей И.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: Рорер М.Э.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женность кабине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– 2023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– 13.00 час.</w:t>
            </w:r>
          </w:p>
          <w:p>
            <w:pPr>
              <w:pStyle w:val="Normal"/>
              <w:rPr/>
            </w:pPr>
            <w:r>
              <w:rPr/>
              <w:t>Учебные занятия по расписанию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7.30 час.</w:t>
            </w:r>
          </w:p>
          <w:p>
            <w:pPr>
              <w:pStyle w:val="Normal"/>
              <w:rPr/>
            </w:pPr>
            <w:r>
              <w:rPr/>
              <w:t>ГПД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адочных мест, вместим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постоянно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техническая характеристика (описание кабинет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49"/>
        <w:gridCol w:w="2214"/>
        <w:gridCol w:w="2965"/>
        <w:gridCol w:w="180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,</w:t>
            </w:r>
          </w:p>
          <w:p>
            <w:pPr>
              <w:pStyle w:val="Normal"/>
              <w:rPr/>
            </w:pPr>
            <w:r>
              <w:rPr/>
              <w:t>дата ремонта, зам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-202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х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 назначение отдельных комна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ел + умывальник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окно с деревянной рамой , остальные пластиковые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ы белой эмалевой краск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ок, выключа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(2 гнезда) с заземление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выключателей осв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удлинитель с 6 розеткам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тареи центрального отоп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 труб от центрального снабжения  горячей водо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ампы дневного света в корпусе , одна лампа над доской. 3 плафона в санитарной комнат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, корпуса требуют замены (устарел пласти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/горяч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мывальни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нита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хорош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 не требует частого проветр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бетонное покрыто линолеум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эксплуатации 6 лет (с 2016 г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ст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ой краской св/зелёного  цвета –класс ,покрытие  акриловое- игров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июле 2017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тол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ловой краской белого цв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июле 2017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й сигнал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спределителя соединенные между собой и с общей системой сигнализацией с голосовым оповещени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го  инд. оборуд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З-М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ющих зна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ключателях и розет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 по  уборке пом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убирается тех. персонал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доступ в помещ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ерной замок  с 1 ключ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териально – техническое оснаще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33"/>
        <w:gridCol w:w="1667"/>
        <w:gridCol w:w="1762"/>
        <w:gridCol w:w="1615"/>
        <w:gridCol w:w="20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зам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Инв 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бель: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 тумбочк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2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школь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шт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шт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а для книг навесна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2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закрытые  для пособ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шт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235,2120233,2120234,2120231,21202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открытые для пособ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шт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267,2120219,2120216,21206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на колесах для пособ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244,2120247,2120245,21202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уч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для пособ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2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шкаф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250,21202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ля твор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203,21202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одеж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и закрыт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ентарь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ы </w:t>
            </w:r>
          </w:p>
          <w:p>
            <w:pPr>
              <w:pStyle w:val="Normal"/>
              <w:rPr/>
            </w:pPr>
            <w:r>
              <w:rPr/>
              <w:t xml:space="preserve">Тюл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.зелё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шт. пластиковые потолочные,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, сов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/1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шт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, быт. техника (ТС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визор </w:t>
            </w:r>
            <w:r>
              <w:rPr>
                <w:lang w:val="en-US"/>
              </w:rPr>
              <w:t>MYSTER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quaris -00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ставка</w:t>
            </w:r>
            <w:r>
              <w:rPr>
                <w:lang w:val="en-US"/>
              </w:rPr>
              <w:t xml:space="preserve"> SO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особ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пис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 развития кабинета или потреб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26"/>
        <w:gridCol w:w="1192"/>
        <w:gridCol w:w="1323"/>
        <w:gridCol w:w="2326"/>
        <w:gridCol w:w="17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, форма докуме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р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ь, ок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рниз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нтерактивной дос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Наличие актов обследования и допуска к работ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829"/>
        <w:gridCol w:w="330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.г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 или 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разрешени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– 2019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разрешение на эксплуатацию кабинета № 25 от 17 августа 2019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ксплуатации допущено комиссией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Vip</dc:creator>
  <dc:description/>
  <cp:keywords/>
  <dc:language>en-US</dc:language>
  <cp:lastModifiedBy>user</cp:lastModifiedBy>
  <cp:lastPrinted>2019-04-16T14:24:00Z</cp:lastPrinted>
  <dcterms:modified xsi:type="dcterms:W3CDTF">2022-10-11T07:53:00Z</dcterms:modified>
  <cp:revision>38</cp:revision>
  <dc:subject/>
  <dc:title/>
</cp:coreProperties>
</file>