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СОГБОУ «Вяземская школа – интернат №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для обучающихся с ограниченными возможностями здоровь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8"/>
        <w:gridCol w:w="1767"/>
        <w:gridCol w:w="2286"/>
      </w:tblGrid>
      <w:tr>
        <w:trPr>
          <w:trHeight w:val="193" w:hRule="atLeast"/>
        </w:trPr>
        <w:tc>
          <w:tcPr>
            <w:tcW w:w="588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ГЛАСОВАНО</w:t>
            </w:r>
          </w:p>
        </w:tc>
        <w:tc>
          <w:tcPr>
            <w:tcW w:w="4053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Cs w:val="24"/>
              </w:rPr>
              <w:t>УТВЕРЖДЕНО</w:t>
            </w:r>
          </w:p>
        </w:tc>
      </w:tr>
      <w:tr>
        <w:trPr>
          <w:trHeight w:val="193" w:hRule="atLeast"/>
        </w:trPr>
        <w:tc>
          <w:tcPr>
            <w:tcW w:w="588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Педагогическим советом</w:t>
            </w:r>
          </w:p>
        </w:tc>
        <w:tc>
          <w:tcPr>
            <w:tcW w:w="4053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приказом от 10.03.2022г. № 13</w:t>
            </w:r>
          </w:p>
        </w:tc>
      </w:tr>
      <w:tr>
        <w:trPr>
          <w:trHeight w:val="193" w:hRule="atLeast"/>
        </w:trPr>
        <w:tc>
          <w:tcPr>
            <w:tcW w:w="588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токол № 3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</w:t>
            </w:r>
          </w:p>
        </w:tc>
        <w:tc>
          <w:tcPr>
            <w:tcW w:w="228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</w:t>
            </w:r>
          </w:p>
        </w:tc>
      </w:tr>
      <w:tr>
        <w:trPr>
          <w:trHeight w:val="193" w:hRule="atLeast"/>
        </w:trPr>
        <w:tc>
          <w:tcPr>
            <w:tcW w:w="588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 22.02.2022г.</w:t>
            </w:r>
          </w:p>
        </w:tc>
        <w:tc>
          <w:tcPr>
            <w:tcW w:w="4053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                          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lang w:eastAsia="ar-SA"/>
        </w:rPr>
        <w:t>Отчет о результатах самообследова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  <w:lang w:eastAsia="ar-SA"/>
        </w:rPr>
        <w:br/>
      </w:r>
      <w:r>
        <w:rPr>
          <w:rFonts w:cs="Times New Roman" w:ascii="Times New Roman" w:hAnsi="Times New Roman"/>
          <w:b/>
          <w:szCs w:val="24"/>
        </w:rPr>
        <w:t>за 2021 год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Аналитическая часть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Общие сведения об образовательной организации</w:t>
      </w:r>
    </w:p>
    <w:p>
      <w:pPr>
        <w:pStyle w:val="Normal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tbl>
      <w:tblPr>
        <w:tblW w:w="12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8032"/>
      </w:tblGrid>
      <w:tr>
        <w:trPr>
          <w:trHeight w:val="70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образовательной организации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ГБОУ «Вяземская школа – интернат №1                                                       для обучающихся с ограниченными возможностями здоровья»</w:t>
            </w:r>
          </w:p>
        </w:tc>
      </w:tr>
      <w:tr>
        <w:trPr>
          <w:trHeight w:val="43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ководитель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огданова Ольга Александровна</w:t>
            </w:r>
          </w:p>
        </w:tc>
      </w:tr>
      <w:tr>
        <w:trPr>
          <w:trHeight w:val="32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рес организации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</w:rPr>
              <w:t>215119 Смоленская область, Вяземский район.                                                                        г. Вязьма, ул. Воинов - интернационалистов, д. 7</w:t>
            </w:r>
          </w:p>
        </w:tc>
      </w:tr>
      <w:tr>
        <w:trPr>
          <w:trHeight w:val="32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лефон, факс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 (48131) 5-44-97</w:t>
            </w:r>
          </w:p>
        </w:tc>
      </w:tr>
      <w:tr>
        <w:trPr>
          <w:trHeight w:val="28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рес электронной почты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vyazma</w:t>
            </w:r>
            <w:r>
              <w:rPr>
                <w:rFonts w:cs="Times New Roman" w:ascii="Times New Roman" w:hAnsi="Times New Roman"/>
                <w:szCs w:val="24"/>
              </w:rPr>
              <w:t>_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Cs w:val="24"/>
              </w:rPr>
              <w:t>_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vida</w:t>
            </w:r>
            <w:r>
              <w:rPr>
                <w:rFonts w:cs="Times New Roman" w:ascii="Times New Roman" w:hAnsi="Times New Roman"/>
                <w:szCs w:val="24"/>
              </w:rPr>
              <w:t>@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ru</w:t>
            </w:r>
          </w:p>
        </w:tc>
      </w:tr>
      <w:tr>
        <w:trPr>
          <w:trHeight w:val="28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редитель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партамент образования и науки Смоленской обл.</w:t>
            </w:r>
          </w:p>
        </w:tc>
      </w:tr>
      <w:tr>
        <w:trPr>
          <w:trHeight w:val="28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та создания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Cs w:val="24"/>
              </w:rPr>
              <w:t>2000 год</w:t>
            </w:r>
          </w:p>
        </w:tc>
      </w:tr>
      <w:tr>
        <w:trPr>
          <w:trHeight w:val="28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ицензия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 27.05.2016 № 4402, серия 67Л01 № 0002364</w:t>
            </w:r>
          </w:p>
        </w:tc>
      </w:tr>
      <w:tr>
        <w:trPr>
          <w:trHeight w:val="28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видетельство о государственной аккредитации 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требуется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</w:t>
      </w:r>
      <w:r>
        <w:rPr>
          <w:rFonts w:cs="Times New Roman" w:ascii="Times New Roman" w:hAnsi="Times New Roman"/>
          <w:szCs w:val="24"/>
        </w:rPr>
        <w:t>СОГБОУ «Вяземская школа – интернат №1 для обучающихся с ограниченными возможностями здоровья» расположена в районе города Вязьма. Одно трёхэтажное здание с прилегающей пришкольной территорие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</w:t>
      </w:r>
      <w:r>
        <w:rPr>
          <w:rFonts w:cs="Times New Roman" w:ascii="Times New Roman" w:hAnsi="Times New Roman"/>
          <w:szCs w:val="24"/>
        </w:rPr>
        <w:t>Основным видом деятельности Школы - интерната является реализация адаптированных основных общеобразовательных программ для обучающихся с умственной отсталостью (интеллектуальными нарушениями). Также Школа – интернат реализует Программу Воспита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Система управления организацией</w:t>
      </w:r>
    </w:p>
    <w:p>
      <w:pPr>
        <w:pStyle w:val="Normal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правление осуществляется на принципах единоначалия и самоуправления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Cs w:val="24"/>
          <w:lang w:eastAsia="ru-RU"/>
        </w:rPr>
        <w:t>Органы управления, действующие в Школ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1868"/>
        <w:gridCol w:w="13269"/>
      </w:tblGrid>
      <w:tr>
        <w:trPr/>
        <w:tc>
          <w:tcPr>
            <w:tcW w:w="186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именование органа</w:t>
            </w:r>
          </w:p>
        </w:tc>
        <w:tc>
          <w:tcPr>
            <w:tcW w:w="1326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Функции</w:t>
            </w:r>
          </w:p>
        </w:tc>
      </w:tr>
      <w:tr>
        <w:trPr/>
        <w:tc>
          <w:tcPr>
            <w:tcW w:w="186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иректор</w:t>
            </w:r>
          </w:p>
        </w:tc>
        <w:tc>
          <w:tcPr>
            <w:tcW w:w="1326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нтролирует работу и обеспечивает эффективное взаимодействие структурных подразделений организации, утверждает штатное расписание, отчетные документы организации, осуществляет общее руководство Школой - интернатом</w:t>
            </w:r>
          </w:p>
        </w:tc>
      </w:tr>
      <w:tr>
        <w:trPr/>
        <w:tc>
          <w:tcPr>
            <w:tcW w:w="1868" w:type="dxa"/>
            <w:tcBorders>
              <w:left w:val="single" w:sz="8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правляющий совет</w:t>
            </w:r>
          </w:p>
        </w:tc>
        <w:tc>
          <w:tcPr>
            <w:tcW w:w="13269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сматривает вопросы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звития образовательной организаци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финансово-хозяйственной деятельност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атериально-технического обеспечения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едагогический совет</w:t>
            </w:r>
          </w:p>
        </w:tc>
        <w:tc>
          <w:tcPr>
            <w:tcW w:w="13269" w:type="dxa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существляет текущее руководство образовательной деятельностью Школы - интерната, в том числе рассматривает вопросы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зработки и реализации общеобразовательных программ начального общего образования для обучающихся с УО (ИН)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звития образовательных услуг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егламентации образовательных отношени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зработки образовательных программ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ыбора учебников, учебных пособий, средств обучения и воспитания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атериально-технического обеспечения образовательного процесса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матические педсоветы в 2021 г.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20-2021 уч. года:</w:t>
            </w:r>
          </w:p>
          <w:p>
            <w:pPr>
              <w:pStyle w:val="Standard"/>
              <w:spacing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«Математика и математические представления» Анализ предметной недели.</w:t>
            </w:r>
          </w:p>
          <w:p>
            <w:pPr>
              <w:pStyle w:val="Standard"/>
              <w:spacing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«Ментальные и поведенческие нарушения у обучающизся с ОВЗ».</w:t>
            </w:r>
          </w:p>
          <w:p>
            <w:pPr>
              <w:pStyle w:val="Standard"/>
              <w:spacing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spacing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021-2022 уч.года:</w:t>
            </w:r>
          </w:p>
          <w:p>
            <w:pPr>
              <w:pStyle w:val="Standard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–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«Модернизация воспитательной деятельности в школе-интернате»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е мероприятия методической работы:</w:t>
            </w:r>
          </w:p>
          <w:p>
            <w:pPr>
              <w:pStyle w:val="Standard"/>
              <w:spacing w:before="0" w:after="0"/>
              <w:contextualSpacing/>
              <w:jc w:val="both"/>
              <w:rPr/>
            </w:pPr>
            <w:r>
              <w:rPr/>
              <w:t>«Рождественские встречи» Областной семинар по обмену опытом внеурочной деятельности.</w:t>
            </w:r>
          </w:p>
        </w:tc>
      </w:tr>
      <w:tr>
        <w:trPr>
          <w:trHeight w:val="2957" w:hRule="atLeast"/>
        </w:trPr>
        <w:tc>
          <w:tcPr>
            <w:tcW w:w="1868" w:type="dxa"/>
            <w:tcBorders>
              <w:top w:val="single" w:sz="4" w:space="0" w:color="00000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етодический совет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3269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Для осуществления учебно-методической работы в Школе – интернате работают </w:t>
            </w: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три предметных методических объединения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чителей начальных классов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чителей – предметников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оспитателей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существляет текущее руководство методической деятельностью Школы - интерната, в том числе рассматривает вопросы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казания методической помощи педагогам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ттестации, повышения квалификации педагогических работников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−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ординации деятельности методических объединений.</w:t>
            </w:r>
          </w:p>
          <w:p>
            <w:pPr>
              <w:pStyle w:val="Standard"/>
              <w:spacing w:before="0" w:after="0"/>
              <w:contextualSpacing/>
              <w:jc w:val="both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 xml:space="preserve">Методическая тема: </w:t>
            </w:r>
          </w:p>
          <w:p>
            <w:pPr>
              <w:pStyle w:val="Standard"/>
              <w:spacing w:before="0" w:after="0"/>
              <w:contextualSpacing/>
              <w:jc w:val="both"/>
              <w:rPr/>
            </w:pPr>
            <w:r>
              <w:rPr>
                <w:rFonts w:cs="Times New Roman"/>
              </w:rPr>
              <w:t>2020-2021 уч. года «Изучение и использование электронных образовательных ресурсов (ЭОР) в работе педагогов (реализация требований ФГОС)».</w:t>
            </w:r>
            <w:r>
              <w:rPr/>
              <w:t xml:space="preserve"> </w:t>
            </w:r>
          </w:p>
          <w:p>
            <w:pPr>
              <w:pStyle w:val="Standard"/>
              <w:spacing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021-2022 уч.  года:</w:t>
            </w:r>
            <w:r>
              <w:rPr/>
              <w:t xml:space="preserve"> «Модернизация воспитательной деятельности в школе-интернате»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За 2021 </w:t>
            </w:r>
            <w:r>
              <w:rPr>
                <w:rFonts w:cs="Times New Roman" w:ascii="Times New Roman" w:hAnsi="Times New Roman"/>
                <w:szCs w:val="24"/>
              </w:rPr>
              <w:t>год были решены следующие задачи:</w:t>
            </w:r>
          </w:p>
          <w:p>
            <w:pPr>
              <w:pStyle w:val="Standard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В плане учебной деятельности:</w:t>
            </w:r>
          </w:p>
          <w:p>
            <w:pPr>
              <w:pStyle w:val="Standard"/>
              <w:spacing w:before="0" w:after="0"/>
              <w:contextualSpacing/>
              <w:jc w:val="both"/>
              <w:rPr/>
            </w:pPr>
            <w:r>
              <w:rPr>
                <w:szCs w:val="24"/>
              </w:rPr>
              <w:t>- Проведена работа по повышению качества образования, через разработку учебных программ: АООП, АОП/АООП, СИПР, ФГОС УО (ИН) вар.1 и вар.2., мониторинги и диагностику уровня освоения обучающимися программного материала, внутренней оценки качества (продолжить разрабатывать сопровождающею нормативную документацию).</w:t>
            </w:r>
          </w:p>
          <w:p>
            <w:pPr>
              <w:pStyle w:val="Standard"/>
              <w:spacing w:before="0" w:after="0"/>
              <w:contextualSpacing/>
              <w:jc w:val="both"/>
              <w:rPr/>
            </w:pPr>
            <w:r>
              <w:rPr>
                <w:szCs w:val="24"/>
              </w:rPr>
              <w:t xml:space="preserve">- Проведена работа по организации и проведению различных видов и форм уроков, в том числе с использованием дистанционных образовательных технологий. </w:t>
            </w:r>
          </w:p>
          <w:p>
            <w:pPr>
              <w:pStyle w:val="Standard"/>
              <w:spacing w:before="0" w:after="0"/>
              <w:contextualSpacing/>
              <w:jc w:val="both"/>
              <w:rPr/>
            </w:pPr>
            <w:r>
              <w:rPr>
                <w:szCs w:val="24"/>
              </w:rPr>
              <w:t xml:space="preserve">- Продолжена работа по профориентации и воспитанию трудовых навыков у обучающихся. </w:t>
            </w:r>
          </w:p>
          <w:p>
            <w:pPr>
              <w:pStyle w:val="Standard"/>
              <w:spacing w:before="0" w:after="0"/>
              <w:contextualSpacing/>
              <w:jc w:val="both"/>
              <w:rPr/>
            </w:pPr>
            <w:r>
              <w:rPr>
                <w:szCs w:val="24"/>
              </w:rPr>
              <w:t>- Проводились трудовые недели в течение учебного года в рамках трудовой практики по дополнительным программам (учителя трудового обучения + воспитатели) в прежнем режиме</w:t>
            </w:r>
          </w:p>
          <w:p>
            <w:pPr>
              <w:pStyle w:val="Standard"/>
              <w:spacing w:before="0" w:after="0"/>
              <w:contextualSpacing/>
              <w:jc w:val="both"/>
              <w:rPr/>
            </w:pPr>
            <w:r>
              <w:rPr>
                <w:szCs w:val="24"/>
              </w:rPr>
              <w:t xml:space="preserve">-  Продолжилась организация и сопровождение обучения обучающихся надомного обучения в очно – заочной форме. </w:t>
            </w:r>
          </w:p>
          <w:p>
            <w:pPr>
              <w:pStyle w:val="Standard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- Организация и проведение предметного направления (предметных недель) – математика и математические представления.</w:t>
            </w:r>
          </w:p>
          <w:p>
            <w:pPr>
              <w:pStyle w:val="Standard"/>
              <w:spacing w:before="0" w:after="0"/>
              <w:contextualSpacing/>
              <w:jc w:val="both"/>
              <w:rPr/>
            </w:pPr>
            <w:r>
              <w:rPr>
                <w:szCs w:val="24"/>
              </w:rPr>
              <w:t>-  Разработаны программы коррекционных курсов: «практическая математика», «математика с элементами информатики», «финансовая грамотность».</w:t>
            </w:r>
          </w:p>
          <w:p>
            <w:pPr>
              <w:pStyle w:val="Standard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andard"/>
              <w:spacing w:before="0" w:after="0"/>
              <w:contextualSpacing/>
              <w:jc w:val="both"/>
              <w:rPr/>
            </w:pPr>
            <w:r>
              <w:rPr>
                <w:szCs w:val="24"/>
              </w:rPr>
              <w:t>В плане воспитательной деятельности в школе работа строилась в следующих направлениях:</w:t>
            </w:r>
          </w:p>
          <w:p>
            <w:pPr>
              <w:pStyle w:val="Standard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- Проекта организации досуговой деятельности обучающихся;</w:t>
            </w:r>
          </w:p>
          <w:p>
            <w:pPr>
              <w:pStyle w:val="Standard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- дальнейшее взаимодействие и сотрудничество с другими организациями;</w:t>
            </w:r>
          </w:p>
          <w:p>
            <w:pPr>
              <w:pStyle w:val="Standard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- работа волонтёрского движения «Забота»;</w:t>
            </w:r>
          </w:p>
          <w:p>
            <w:pPr>
              <w:pStyle w:val="Standard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- изучение запросов родителей через анкетирование;</w:t>
            </w:r>
          </w:p>
          <w:p>
            <w:pPr>
              <w:pStyle w:val="Standard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 обобщение опыта работы по внеурочной деятельности.  Программа внеурочной деятельности. </w:t>
            </w:r>
          </w:p>
          <w:p>
            <w:pPr>
              <w:pStyle w:val="Standard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andard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В 2021 году была разработана творческой группой и утверждена педсоветом Программа Воспитания, которая нашла свое отражение с нового учебного года в новой редакции школьной АООП и образовательных рабочих программах педагогов.</w:t>
            </w:r>
          </w:p>
          <w:p>
            <w:pPr>
              <w:pStyle w:val="Standard"/>
              <w:spacing w:before="0" w:after="0"/>
              <w:contextualSpacing/>
              <w:jc w:val="both"/>
              <w:rPr/>
            </w:pPr>
            <w:r>
              <w:rPr>
                <w:szCs w:val="24"/>
              </w:rPr>
              <w:t xml:space="preserve">Весь год велась работа творческой группой по разработке общешкольной программы по профориентации обучающихся. Была разработана и прошла экспертизу программа Развития школы-интерната. </w:t>
            </w:r>
          </w:p>
          <w:p>
            <w:pPr>
              <w:pStyle w:val="Standard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andard"/>
              <w:spacing w:before="0" w:after="0"/>
              <w:contextualSpacing/>
              <w:jc w:val="both"/>
              <w:rPr/>
            </w:pPr>
            <w:r>
              <w:rPr>
                <w:szCs w:val="24"/>
              </w:rPr>
              <w:t xml:space="preserve">Для организации </w:t>
            </w:r>
            <w:r>
              <w:rPr/>
              <w:t xml:space="preserve">методической работы были разработаны и приняты в работу следующие положения: </w:t>
            </w:r>
          </w:p>
          <w:p>
            <w:pPr>
              <w:pStyle w:val="Standard"/>
              <w:spacing w:before="0" w:after="0"/>
              <w:contextualSpacing/>
              <w:jc w:val="both"/>
              <w:rPr/>
            </w:pPr>
            <w:r>
              <w:rPr/>
              <w:t>- «Положение о порядке обучения по индивидуальному учебному плану, в том числе ускоренное обучение, в пределах осваиваемой образовательной программы».</w:t>
            </w:r>
          </w:p>
          <w:p>
            <w:pPr>
              <w:pStyle w:val="Standard"/>
              <w:spacing w:before="0" w:after="0"/>
              <w:contextualSpacing/>
              <w:jc w:val="both"/>
              <w:rPr/>
            </w:pPr>
            <w:r>
              <w:rPr/>
              <w:t xml:space="preserve">- «Положения об оплате труда работников школы-интерната» (в новой редакции). </w:t>
            </w:r>
          </w:p>
          <w:p>
            <w:pPr>
              <w:pStyle w:val="Standard"/>
              <w:spacing w:before="0" w:after="0"/>
              <w:contextualSpacing/>
              <w:jc w:val="both"/>
              <w:rPr/>
            </w:pPr>
            <w:r>
              <w:rPr/>
              <w:t>- «Положение о деятельности рабочей группы по разработке рабочих программ воспитания и календарных планов воспитательной работы».</w:t>
            </w:r>
          </w:p>
          <w:p>
            <w:pPr>
              <w:pStyle w:val="Standard"/>
              <w:spacing w:before="0" w:after="0"/>
              <w:contextualSpacing/>
              <w:jc w:val="both"/>
              <w:rPr/>
            </w:pPr>
            <w:r>
              <w:rPr/>
              <w:t>- «Положение о рабочей программе» (в новой редакции).</w:t>
            </w:r>
          </w:p>
        </w:tc>
      </w:tr>
      <w:tr>
        <w:trPr>
          <w:trHeight w:val="705" w:hRule="atLeast"/>
        </w:trPr>
        <w:tc>
          <w:tcPr>
            <w:tcW w:w="1868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Школьный психолого– педагогический консилиум (ШППк)</w:t>
            </w:r>
          </w:p>
        </w:tc>
        <w:tc>
          <w:tcPr>
            <w:tcW w:w="13269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азание помощи учителям в выборе наиболее эффективных методов индивидуальной работы с обучающимися, изучение личности школьника, составление индивидуальных коррекционно - развивающих маршрутов сопровождения, разработка специальных программ развития (СИПР), разработка адаптированных образовательных программ с учетом варианта и индивидуального учебного плана (АОП/АООП). Обследование и диагностика, обучающихся на предмет определения трудовых навыков и профиля обучения по профессионально – трудовому обучению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За 2021 уч. год было разработано и принято 52 программы индивидуального обучения из них:                                                             32 программы индивидуального надомного обучения,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9 программ по СИПР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7 программ 8.4,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 программы 6.4.</w:t>
            </w:r>
          </w:p>
        </w:tc>
      </w:tr>
      <w:tr>
        <w:trPr/>
        <w:tc>
          <w:tcPr>
            <w:tcW w:w="1868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щее собрание работников</w:t>
            </w:r>
          </w:p>
        </w:tc>
        <w:tc>
          <w:tcPr>
            <w:tcW w:w="13269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еализует право работников участвовать в управлении образовательной организацией, в том числе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частвовать в разработке и принятии коллективного договора, Правил трудового распорядка, изменений и дополнений к ним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инимать локальные акты, которые регламентируют деятельность образовательной организации и связаны с правами и обязанностями работников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зрешать конфликтные ситуации между работниками и администрацией образовательной организаци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носить предложения по корректировке плана мероприятий организации, совершенствованию ее работы и развитию материальной базы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Cs w:val="24"/>
          <w:lang w:eastAsia="ru-RU"/>
        </w:rPr>
        <w:t>В структуре Школы – интерната находится Территориальная психолого – медико – педагогическая комиссия (ТПМПК) в составе: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- председатель - дефектолог, тифлопедагог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- учитель логопед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- дефектолог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- педагог – психолог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- социальный педагог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Оценка образовательной деятельности</w:t>
      </w:r>
    </w:p>
    <w:p>
      <w:pPr>
        <w:pStyle w:val="Normal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</w:t>
      </w:r>
      <w:r>
        <w:rPr>
          <w:rFonts w:cs="Times New Roman" w:ascii="Times New Roman" w:hAnsi="Times New Roman"/>
          <w:szCs w:val="24"/>
        </w:rPr>
        <w:t>Образовательная деятельность в Школе - интернате организуется в соответствии с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Федеральным законом от 29.12.2012 № 273-ФЗ «Об образовании в Российской Федерации»;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- Федеральным государственным образовательным стандартом образования обучающихся с умственной отсталостью (интеллектуальными нарушениями)</w:t>
      </w:r>
      <w:r>
        <w:rPr>
          <w:rFonts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Приказ</w:t>
      </w:r>
      <w:r>
        <w:rPr>
          <w:rFonts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О РФ № 1599 от 19.12.2014 г.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- Федеральным государственным образовательным стандартом</w:t>
      </w:r>
      <w:r>
        <w:rPr>
          <w:rFonts w:cs="Times New Roman" w:ascii="Times New Roman" w:hAnsi="Times New Roman"/>
          <w:color w:val="22272F"/>
        </w:rPr>
        <w:t xml:space="preserve"> начального общего образования обучающихся с ограниченными возможностями здоровья" </w:t>
      </w:r>
      <w:r>
        <w:rPr>
          <w:rFonts w:cs="Times New Roman" w:ascii="Times New Roman" w:hAnsi="Times New Roman"/>
          <w:bCs/>
        </w:rPr>
        <w:t>Приказ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МО РФ № 1598 от 19.12.2014 г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  <w:t>- Приказом Министерства просвещения Российской Федерации от 22.03.2021 № 115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"</w:t>
      </w:r>
    </w:p>
    <w:p>
      <w:pPr>
        <w:pStyle w:val="Normal"/>
        <w:shd w:fill="FFFFFF" w:val="clear"/>
        <w:spacing w:lineRule="auto" w:line="240" w:before="0" w:after="0"/>
        <w:ind w:right="240" w:hanging="0"/>
        <w:jc w:val="both"/>
        <w:rPr/>
      </w:pPr>
      <w:r>
        <w:rPr>
          <w:rFonts w:cs="Times New Roman" w:ascii="Times New Roman" w:hAnsi="Times New Roman"/>
          <w:color w:val="4F4F4F"/>
          <w:szCs w:val="24"/>
        </w:rPr>
        <w:t xml:space="preserve">-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Cs w:val="24"/>
          </w:rPr>
          <w:t>СП 2.4.3648-20 «Санитарно-эпидемиологические требования к организациям воспитания и обучения, отдыха и оздоровления детей и молодежи»</w:t>
        </w:r>
      </w:hyperlink>
      <w:r>
        <w:rPr>
          <w:rFonts w:cs="Times New Roman" w:ascii="Times New Roman" w:hAnsi="Times New Roman"/>
          <w:szCs w:val="24"/>
        </w:rPr>
        <w:t> (постановление Главного государственного санитарного врача РФ от 28.09.2020 г. №28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Уставом Школы – интерната от 19.07.2006 № 634 р/адм., с изменениями в редакции от 20.04.2020 № 655- р/адм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46810</wp:posOffset>
                </wp:positionH>
                <wp:positionV relativeFrom="paragraph">
                  <wp:posOffset>111125</wp:posOffset>
                </wp:positionV>
                <wp:extent cx="6784975" cy="2608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4975" cy="2608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85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158"/>
                              <w:gridCol w:w="2767"/>
                              <w:gridCol w:w="2760"/>
                            </w:tblGrid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5158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6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Кол – во обучающихся в школе – интернат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Из них:</w:t>
                                  </w:r>
                                </w:p>
                              </w:tc>
                              <w:tc>
                                <w:tcPr>
                                  <w:tcW w:w="552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2021 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515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1.01.2021 по 31.08.2021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1.09.2021 по 31.12.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515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1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515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Детей - инвалидов</w:t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15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С синдромом Дауна</w:t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515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С синдромом РДА</w:t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515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Без речевые</w:t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515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С ТНР</w:t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15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Лёгкая степень УО</w:t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46%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44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15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Умеренная степень УО</w:t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20%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24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15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Тяжёлая степень УО</w:t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34%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32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25pt;height:205.4pt;mso-wrap-distance-left:9pt;mso-wrap-distance-right:9pt;mso-wrap-distance-top:0pt;mso-wrap-distance-bottom:0pt;margin-top:8.75pt;mso-position-vertical-relative:text;margin-left:90.3pt;mso-position-horizontal-relative:page">
                <v:fill opacity="0f"/>
                <v:textbox inset="0in,0in,0in,0in">
                  <w:txbxContent>
                    <w:tbl>
                      <w:tblPr>
                        <w:tblW w:w="10685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158"/>
                        <w:gridCol w:w="2767"/>
                        <w:gridCol w:w="2760"/>
                      </w:tblGrid>
                      <w:tr>
                        <w:trPr>
                          <w:trHeight w:val="263" w:hRule="atLeast"/>
                        </w:trPr>
                        <w:tc>
                          <w:tcPr>
                            <w:tcW w:w="5158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3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Кол – во обучающихся в школе – интернат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Из них:</w:t>
                            </w:r>
                          </w:p>
                        </w:tc>
                        <w:tc>
                          <w:tcPr>
                            <w:tcW w:w="5527" w:type="dxa"/>
                            <w:gridSpan w:val="2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2021  год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5158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1.01.2021 по 31.08.2021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1.09.2021 по 31.12.2021</w:t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515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133</w:t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515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Детей - инвалидов</w:t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15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С синдромом Дауна</w:t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515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С синдромом РДА</w:t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515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Без речевые</w:t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515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С ТНР</w:t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53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15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Лёгкая степень УО</w:t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6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46%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5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44%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15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Умеренная степень УО</w:t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20%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3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24%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515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Тяжёлая степень УО</w:t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4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34%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4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32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</w:t>
      </w:r>
      <w:r>
        <w:rPr>
          <w:rFonts w:cs="Times New Roman" w:ascii="Times New Roman" w:hAnsi="Times New Roman"/>
          <w:szCs w:val="24"/>
        </w:rPr>
        <w:t>Образовательная деятельность школой – интернатом осуществляется в следующем режиме: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5–ти дневная учебная неделя, с 2019 – 2020 уч. году (третий год) действует по согласованию с родителями (законными представителями) триместровая система.  34 учебные недели для 2-8,10 – 12 классов; 32 уч. недели для 1 классов, 33 уч. недели для 9 класса (по программе под ред. В.В. Воронковой).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Каникулы осуществляются согласно графика с периодичностью через 5-6 учебных недель, с общей продолжительностью не менее 30 календарных дней. Продолжительность урока 40 мин. 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С 5класса выбирается профиль профессионально-трудового обучения. В 2021г. профили следующие: Подготовка младшего обслуживающего персонала (9 классы) и цветоводство и декоративное садоводство (6,7,8 классы). В конце учебного года обучающиеся согласно программе по трудовому обучению и профилю проходят трудовую практику в объеме 6,7 кл. – 10 дней, 8-9 кл. – 20 дней. 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Адаптированными основными общеобразовательными программами по уровням (АООП, АОП, 8.4, СИПР), включая учебные планы, годовые календарные графики, расписание занятий. Учебный план 1–4 классов ориентирован на 4-5 летний нормативный срок освоения основной образовательной программы начального общего образования (реализация ФГОС УО (ИН) в двух вариантах), 5–12 классов – на 5-7 летний нормативный срок освоения основной общеобразовательной программы начального общего образования (реализация ФГОС УО (ИН) в двух вариантах) и для 6–9 классов – на оставшейся 1-4 летний срок освоения адаптированной основной общеобразовательной программы (реализация программы под редакцией В.В. Воронковой).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Индивидуальных учебных планов надомного обучения и СИПР для обучающихся по рекомендациям ТПМПК с 12 –ти летним сроком обучения. 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Все обучающиеся охвачены 2-х разовым горячим питанием, дети с ночным пребыванием 5-ти разовым питанием. Обучающиеся индивидуального надомного обучения с апреля 2020 ежемесячно получают продуктовые наборы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Контингент воспитанников в школе – интернате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бучение учащихся по программам на конец 2021 г.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1405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4"/>
        <w:gridCol w:w="1201"/>
        <w:gridCol w:w="1800"/>
        <w:gridCol w:w="1920"/>
        <w:gridCol w:w="1200"/>
        <w:gridCol w:w="960"/>
        <w:gridCol w:w="960"/>
        <w:gridCol w:w="1920"/>
        <w:gridCol w:w="1680"/>
        <w:gridCol w:w="1440"/>
      </w:tblGrid>
      <w:tr>
        <w:trPr>
          <w:trHeight w:val="900" w:hRule="atLeast"/>
        </w:trPr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асс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 во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ГОС УО (ИН) Вар.1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ГОС УО (ИН)  Вар.2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ИПР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.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.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.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.4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ООП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ОП/АООП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( под ред. В.В. Воронковой)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 них надомное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 них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ей - инвалидов</w:t>
            </w:r>
          </w:p>
        </w:tc>
      </w:tr>
      <w:tr>
        <w:trPr>
          <w:trHeight w:val="69" w:hRule="atLeast"/>
        </w:trPr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А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</w:tr>
      <w:tr>
        <w:trPr>
          <w:trHeight w:val="69" w:hRule="atLeast"/>
        </w:trPr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Б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-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В(доп)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А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А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Б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А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А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6Б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</w:tr>
      <w:tr>
        <w:trPr>
          <w:trHeight w:val="276" w:hRule="atLeast"/>
        </w:trPr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А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7Б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А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8Б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</w:tr>
      <w:tr>
        <w:trPr>
          <w:trHeight w:val="468" w:hRule="atLeast"/>
        </w:trPr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А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</w:tr>
      <w:tr>
        <w:trPr>
          <w:trHeight w:val="468" w:hRule="atLeast"/>
        </w:trPr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9Б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0</w:t>
            </w:r>
          </w:p>
        </w:tc>
      </w:tr>
      <w:tr>
        <w:trPr>
          <w:trHeight w:val="228" w:hRule="atLeast"/>
        </w:trPr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%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4%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2%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9%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%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%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%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4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68%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В школе действуют социально – психологическая служба, психолого-педагогическая и логопедическая: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</w:t>
      </w:r>
      <w:r>
        <w:rPr>
          <w:rFonts w:cs="Times New Roman" w:ascii="Times New Roman" w:hAnsi="Times New Roman"/>
          <w:szCs w:val="24"/>
        </w:rPr>
        <w:t>Изучается социальный статус семьи, оказывается психологическая и социальная помощь, проводятся консультации беседы, посещение семей на дому, анкетирование, изучение родительского запрос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147955</wp:posOffset>
                </wp:positionV>
                <wp:extent cx="6941185" cy="48520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1185" cy="4852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31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95"/>
                              <w:gridCol w:w="3015"/>
                              <w:gridCol w:w="3321"/>
                            </w:tblGrid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4595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Количество обучающихся в                     школе – интернат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Из них:</w:t>
                                  </w:r>
                                </w:p>
                              </w:tc>
                              <w:tc>
                                <w:tcPr>
                                  <w:tcW w:w="633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2021 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459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1.01.2021 по 31.08.2021</w:t>
                                  </w:r>
                                </w:p>
                              </w:tc>
                              <w:tc>
                                <w:tcPr>
                                  <w:tcW w:w="33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1.09.2021 по 31.12.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4595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33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1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4595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Детей - инвалидов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33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4595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Дети под опекой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4595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Многодетных семе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Из них детей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4595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На учете ВШК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4595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Малообеспеченных семе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Из них детей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4595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На учёте КДН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4595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На учёте ПДН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4595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Всего  охвачено социально – педагогической работой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33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4595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Проведено профилактических бесед и консультация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4595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Проведено рейдов в семьи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4595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Занимаются с учителем - логопедом 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46 (1-4 кл.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22 (5-9 кл.)</w:t>
                                  </w:r>
                                </w:p>
                              </w:tc>
                              <w:tc>
                                <w:tcPr>
                                  <w:tcW w:w="33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31 (1-4 кл.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22 (5-10 кл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4595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Занимаются с педагогом-психологом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41</w:t>
                                    <w:br/>
                                    <w:t>28  (1-4 кл.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13 (5-9 кл.)</w:t>
                                  </w:r>
                                </w:p>
                              </w:tc>
                              <w:tc>
                                <w:tcPr>
                                  <w:tcW w:w="33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41</w:t>
                                    <w:br/>
                                    <w:t>34  (1-4 кл.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7 (5-10 кл.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.55pt;height:382.05pt;mso-wrap-distance-left:9pt;mso-wrap-distance-right:9pt;mso-wrap-distance-top:0pt;mso-wrap-distance-bottom:0pt;margin-top:11.65pt;mso-position-vertical-relative:text;margin-left:147.7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0931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95"/>
                        <w:gridCol w:w="3015"/>
                        <w:gridCol w:w="3321"/>
                      </w:tblGrid>
                      <w:tr>
                        <w:trPr>
                          <w:trHeight w:val="403" w:hRule="atLeast"/>
                        </w:trPr>
                        <w:tc>
                          <w:tcPr>
                            <w:tcW w:w="4595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Количество обучающихся в                     школе – интернат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Из них:</w:t>
                            </w:r>
                          </w:p>
                        </w:tc>
                        <w:tc>
                          <w:tcPr>
                            <w:tcW w:w="6336" w:type="dxa"/>
                            <w:gridSpan w:val="2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2021  год</w:t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459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1.01.2021 по 31.08.2021</w:t>
                            </w:r>
                          </w:p>
                        </w:tc>
                        <w:tc>
                          <w:tcPr>
                            <w:tcW w:w="33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1.09.2021 по 31.12.21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4595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33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133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4595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Детей - инвалидов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33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4595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Дети под опекой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4595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Многодетных семе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Из них детей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3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4595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На учете ВШК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4595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Малообеспеченных семе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Из них детей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3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4595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На учёте КДН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4595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На учёте ПДН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4595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Всего  охвачено социально – педагогической работой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33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71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4595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Проведено профилактических бесед и консультация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4595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Проведено рейдов в семьи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4595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Занимаются с учителем - логопедом 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6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46 (1-4 кл.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22 (5-9 кл.)</w:t>
                            </w:r>
                          </w:p>
                        </w:tc>
                        <w:tc>
                          <w:tcPr>
                            <w:tcW w:w="33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5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31 (1-4 кл.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22 (5-10 кл.)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4595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Занимаются с педагогом-психологом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41</w:t>
                              <w:br/>
                              <w:t>28  (1-4 кл.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13 (5-9 кл.)</w:t>
                            </w:r>
                          </w:p>
                        </w:tc>
                        <w:tc>
                          <w:tcPr>
                            <w:tcW w:w="33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41</w:t>
                              <w:br/>
                              <w:t>34  (1-4 кл.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7 (5-10 кл.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Воспитательная работа</w:t>
      </w:r>
    </w:p>
    <w:p>
      <w:pPr>
        <w:pStyle w:val="Style23"/>
        <w:spacing w:before="0" w:after="0"/>
        <w:contextualSpacing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23"/>
        <w:spacing w:before="0" w:after="0"/>
        <w:ind w:firstLine="708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Количество воспитателей с 1 января по 31 августа 2021 года – 13 человек, кол-во воспитанников –95-  10 гр. ГПД; </w:t>
      </w:r>
    </w:p>
    <w:p>
      <w:pPr>
        <w:pStyle w:val="Style23"/>
        <w:spacing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личество воспитателей с 1 сентября по 31 декабря 2021 года – 13 человек, кол-во воспитанников – 95 -10 гр. ГПД;</w:t>
      </w:r>
    </w:p>
    <w:p>
      <w:pPr>
        <w:pStyle w:val="Style23"/>
        <w:spacing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 группы с ночным пребыванием (20 воспитанников)</w:t>
      </w:r>
    </w:p>
    <w:p>
      <w:pPr>
        <w:pStyle w:val="Style23"/>
        <w:spacing w:before="0" w:after="0"/>
        <w:ind w:firstLine="708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оспитательная работа в ГПД ведется по программе, составленной на основании комплексной программы воспитательной работы недельного цикла по следующим направлениям:</w:t>
      </w:r>
    </w:p>
    <w:p>
      <w:pPr>
        <w:pStyle w:val="Style23"/>
        <w:spacing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циально – бытовая ориентировка</w:t>
      </w:r>
    </w:p>
    <w:p>
      <w:pPr>
        <w:pStyle w:val="Style23"/>
        <w:spacing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Час труда»</w:t>
      </w:r>
    </w:p>
    <w:p>
      <w:pPr>
        <w:pStyle w:val="Style23"/>
        <w:spacing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неклассное чтение «Час души»</w:t>
      </w:r>
    </w:p>
    <w:p>
      <w:pPr>
        <w:pStyle w:val="Style23"/>
        <w:spacing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Экологическое воспитание</w:t>
      </w:r>
    </w:p>
    <w:p>
      <w:pPr>
        <w:pStyle w:val="Style23"/>
        <w:spacing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новы безопасности жизн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5"/>
        <w:gridCol w:w="7606"/>
      </w:tblGrid>
      <w:tr>
        <w:trPr/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 1 января по 31 августа 2021 года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 1 сентября по 31 декабря 2021 года</w:t>
            </w:r>
          </w:p>
        </w:tc>
      </w:tr>
      <w:tr>
        <w:trPr/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Интерактивный урок «Экологический калейдоскоп» в рамках Всероссийского урока «Эколята – молодые защитники природы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«Пасхальное угощение» - кулинарный мастер - класс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«Моя безопасность» видеоурок в рамках </w:t>
            </w:r>
          </w:p>
          <w:p>
            <w:pPr>
              <w:pStyle w:val="Style23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«Всероссийской операции «Дети России- 2021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«Весну в гости заказываем» - внеклассное мероприятие</w:t>
            </w:r>
          </w:p>
          <w:p>
            <w:pPr>
              <w:pStyle w:val="Style23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«К далеким планетам» - познавательное мероприяти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«Красная книга» - в рамках Всероссийский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«Поморские козули (соленое тесто) – творческий мастер-класс для детей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«Масленица пришла, веселье принесла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«Жаворонки, прилетели» творческий мастер класс для детей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«Школа космонавтов» классный час</w:t>
            </w:r>
          </w:p>
          <w:p>
            <w:pPr>
              <w:pStyle w:val="Style23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«Откуда пришла к нам прививка» беседа</w:t>
            </w:r>
          </w:p>
          <w:p>
            <w:pPr>
              <w:pStyle w:val="Style23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Математическая неделя «Сказки в которых живут числа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«Волк и семеро козлят» - математическая игра-сказка</w:t>
            </w:r>
          </w:p>
          <w:p>
            <w:pPr>
              <w:pStyle w:val="Style23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«Три поросенка» математическое занятие</w:t>
            </w:r>
          </w:p>
          <w:p>
            <w:pPr>
              <w:pStyle w:val="Style23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«Волшебные цифры в волшебных сказках» - занятие</w:t>
            </w:r>
          </w:p>
          <w:p>
            <w:pPr>
              <w:pStyle w:val="Style23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«Двенадцать месяцев» - математическое заняти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«Цветик – семицветик» - математическая сказк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«Путешествие в сказку «Три медведя» - математическое занятие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«Белоснежка и семь гномов» - математическая сказка</w:t>
            </w:r>
          </w:p>
          <w:p>
            <w:pPr>
              <w:pStyle w:val="Style23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lang w:val="ru-RU" w:eastAsia="ru-RU"/>
                </w:rPr>
                <w:t>Дефиле "Осенние фантазии"</w:t>
              </w:r>
            </w:hyperlink>
          </w:p>
          <w:p>
            <w:pPr>
              <w:pStyle w:val="Style23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- Творческая выставка </w:t>
            </w: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>"Краски осени"</w:t>
            </w:r>
          </w:p>
          <w:p>
            <w:pPr>
              <w:pStyle w:val="Style23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- Творческая выставка </w:t>
            </w: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>"Осенние чудеса"</w:t>
            </w:r>
          </w:p>
          <w:p>
            <w:pPr>
              <w:pStyle w:val="Style23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>- Внеклассное мероприятие «Правила движения достойны уважения»</w:t>
            </w:r>
          </w:p>
          <w:p>
            <w:pPr>
              <w:pStyle w:val="Style23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>- Внеклассное мероприятие по ППД «Правила юного пешехода»</w:t>
            </w:r>
          </w:p>
          <w:p>
            <w:pPr>
              <w:pStyle w:val="Style23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>- Акция «Засветись на дороге»</w:t>
            </w:r>
          </w:p>
          <w:p>
            <w:pPr>
              <w:pStyle w:val="Style23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Всероссийский урок «Эколята – молодые защитники природы» Интерактивный урок </w:t>
            </w: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>"Птицы за окном" </w:t>
            </w:r>
          </w:p>
          <w:p>
            <w:pPr>
              <w:pStyle w:val="Style23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Всероссийский урок «Эколята – молодые защитники природы» «Среда обитания»</w:t>
            </w:r>
          </w:p>
          <w:p>
            <w:pPr>
              <w:pStyle w:val="Heading4"/>
              <w:shd w:fill="FFFFFF" w:val="clear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-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lang w:val="ru-RU" w:eastAsia="ru-RU"/>
                </w:rPr>
                <w:t>Акция "Собери  макулатуру – спаси дерево"</w:t>
              </w:r>
            </w:hyperlink>
          </w:p>
          <w:p>
            <w:pPr>
              <w:pStyle w:val="Style23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Творческая мастерская «Подарки для любимых мамочек»</w:t>
            </w:r>
          </w:p>
          <w:p>
            <w:pPr>
              <w:pStyle w:val="Style23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Экологическое мероприятие «Синичкин день»</w:t>
            </w:r>
          </w:p>
          <w:p>
            <w:pPr>
              <w:pStyle w:val="Style23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>Проект "Покормите птиц зимой"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Творческая выставка «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shd w:fill="FFFFFF" w:val="clear"/>
                <w:lang w:eastAsia="ru-RU"/>
              </w:rPr>
              <w:t>Новогодние чудеса своими руками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shd w:fill="FFFFFF" w:val="clear"/>
                <w:lang w:eastAsia="ru-RU"/>
              </w:rPr>
              <w:t>- Мастер-класс «Новогодний пирог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shd w:fill="FFFFFF" w:val="clear"/>
                <w:lang w:eastAsia="ru-RU"/>
              </w:rPr>
              <w:t>- Праздничное мероприятие «Новогоднее кафе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shd w:fill="FFFFFF" w:val="clear"/>
                <w:lang w:eastAsia="ru-RU"/>
              </w:rPr>
              <w:t>- Мастер класс «Новогодняя мастерская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shd w:fill="FFFFFF" w:val="clear"/>
                <w:lang w:eastAsia="ru-RU"/>
              </w:rPr>
              <w:t>- Внеклассное мероприятие «Новогодний огонек»</w:t>
            </w:r>
          </w:p>
          <w:p>
            <w:pPr>
              <w:pStyle w:val="Style23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Праздничная мероприятие  «Новогодний переполох»</w:t>
            </w:r>
          </w:p>
        </w:tc>
      </w:tr>
    </w:tbl>
    <w:p>
      <w:pPr>
        <w:pStyle w:val="Style23"/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Внеурочная деятельность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еализуется в внеурочной деятельности через воспитательные занятия, занятия досуговой деятельности, общешкольные мероприятия, мероприятия муниципального и регионального уровня. </w:t>
      </w:r>
    </w:p>
    <w:tbl>
      <w:tblPr>
        <w:tblW w:w="1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5"/>
        <w:gridCol w:w="7606"/>
      </w:tblGrid>
      <w:tr>
        <w:trPr/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 1 января по 31 августа 2021 года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 1 сентября по 31 декабря 2021 года</w:t>
            </w:r>
          </w:p>
        </w:tc>
      </w:tr>
      <w:tr>
        <w:trPr/>
        <w:tc>
          <w:tcPr>
            <w:tcW w:w="1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я внеурочной  деятельности ведется по программам следующей направленности:</w:t>
            </w:r>
          </w:p>
        </w:tc>
      </w:tr>
      <w:tr>
        <w:trPr/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Живая планета» - экологическое</w:t>
            </w:r>
          </w:p>
          <w:p>
            <w:pPr>
              <w:pStyle w:val="Style23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Очумелые ручки» - творческое</w:t>
            </w:r>
          </w:p>
          <w:p>
            <w:pPr>
              <w:pStyle w:val="Style23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Азбука здоровья» - духовно нравственное</w:t>
            </w:r>
          </w:p>
          <w:p>
            <w:pPr>
              <w:pStyle w:val="Style23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Проектная деятельность» - познавательное творчество</w:t>
            </w:r>
          </w:p>
          <w:p>
            <w:pPr>
              <w:pStyle w:val="Style23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«Ловкие пальчики» - общеинтелектуальное</w:t>
            </w:r>
          </w:p>
          <w:p>
            <w:pPr>
              <w:pStyle w:val="Style23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Живая планета» - экологическое</w:t>
            </w:r>
          </w:p>
          <w:p>
            <w:pPr>
              <w:pStyle w:val="Style23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Очумелые ручки» - творческое</w:t>
            </w:r>
          </w:p>
          <w:p>
            <w:pPr>
              <w:pStyle w:val="Style23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Азбука здоровья» - духовно нравственное</w:t>
            </w:r>
          </w:p>
          <w:p>
            <w:pPr>
              <w:pStyle w:val="Style23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Проектная деятельность» - познавательное творчество</w:t>
            </w:r>
          </w:p>
          <w:p>
            <w:pPr>
              <w:pStyle w:val="Style23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В гостях у сказки» - духовно- нравственное</w:t>
            </w:r>
          </w:p>
          <w:p>
            <w:pPr>
              <w:pStyle w:val="Style23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Ловкие пальчики» - общеинтелектуальное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На конец 2021 года: </w:t>
      </w:r>
      <w:r>
        <w:rPr>
          <w:rFonts w:cs="Times New Roman" w:ascii="Times New Roman" w:hAnsi="Times New Roman"/>
        </w:rPr>
        <w:t xml:space="preserve">Списочный состав </w:t>
      </w:r>
      <w:r>
        <w:rPr>
          <w:rFonts w:cs="Times New Roman" w:ascii="Times New Roman" w:hAnsi="Times New Roman"/>
          <w:szCs w:val="24"/>
        </w:rPr>
        <w:t xml:space="preserve">в ГПД </w:t>
      </w:r>
      <w:r>
        <w:rPr>
          <w:rFonts w:cs="Times New Roman" w:ascii="Times New Roman" w:hAnsi="Times New Roman"/>
        </w:rPr>
        <w:t>-133 обучающихс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школе – интернате под руководством педагога организатора действует школьное объединение «Пчёлка»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ля реализации программы деятельности Объединения «Пчелка» создается Совет старшеклассников из обучающихся 5-9 классов, в который входят комитеты: ученический, санитарный, бережливых и справедливости, Совет дел 1-4 классов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вет старшеклассников планирует деятельность, организует и координирует подготовку к мероприятиям, принимает активное участие в организации трудового воспитания, внеурочной воспитательной работе, развитии самообслуживания и выработке у обучающихся бережного отношения к собственности, в воспитании сознательной дисциплины и культуры поведения школьников. Осуществляет анализ деятельности Объедине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ласность работы Объединения - оперативность всех его решений до каждого ученика обеспечиваются регулярной информацией через специальный стенд объявлений «Пчелка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320"/>
        <w:gridCol w:w="120"/>
        <w:gridCol w:w="1341"/>
        <w:gridCol w:w="4299"/>
        <w:gridCol w:w="1320"/>
        <w:gridCol w:w="120"/>
        <w:gridCol w:w="1252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онкурсы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январь-август 2021 г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Участник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ризеры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онкурсы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ентябрь-декабрь 2021 г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Участник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ризеры</w:t>
            </w:r>
          </w:p>
        </w:tc>
      </w:tr>
      <w:tr>
        <w:trPr/>
        <w:tc>
          <w:tcPr>
            <w:tcW w:w="14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Школьные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крытый творческий фестиваль «Рождественские встречи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нлайн – дефиле «Осенние фантазии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14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Муниципальные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крытый творческий фестиваль «Победный Май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вый Вяземский фестиваль творчества детей и молодых людей с ОВЗ «Рождественский подарок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курс тематических видеороликов «История моего региона в моей профессии: истоки. Традиции, современность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14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Районные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Районный конкурс по изготовлению модели космической техники «Космическая мастерская» (к 60-летию полета в космос Ю.А.Гагарина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место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йонный конкурс «Пусть всегда будет мама!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2об.-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Cs w:val="24"/>
              </w:rPr>
              <w:t xml:space="preserve"> м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4-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Cs w:val="24"/>
              </w:rPr>
              <w:t xml:space="preserve"> м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-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Cs w:val="24"/>
              </w:rPr>
              <w:t xml:space="preserve"> м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йонная акция «Цвети Родной город!» в рамках Всероссийской детской Акции «С любовью к России мы делами добрыми едины», приуроченной к 60-летию первого полета человека в космос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йонный конкурс «Дети, техника, творчество» («Фабрика новогодних кукол»)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2 об.-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Cs w:val="24"/>
              </w:rPr>
              <w:t xml:space="preserve"> место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об.-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Cs w:val="24"/>
              </w:rPr>
              <w:t xml:space="preserve"> место</w:t>
            </w:r>
          </w:p>
        </w:tc>
      </w:tr>
      <w:tr>
        <w:trPr/>
        <w:tc>
          <w:tcPr>
            <w:tcW w:w="14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Областные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ластной конкурс видеоролика по безопасности дорожного движения #ДОРОГАВШКОЛУ6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Областной т</w:t>
            </w:r>
            <w:r>
              <w:rPr>
                <w:rFonts w:cs="Times New Roman" w:ascii="Times New Roman" w:hAnsi="Times New Roman"/>
                <w:szCs w:val="24"/>
              </w:rPr>
              <w:t xml:space="preserve">ворческий видеоконкурс 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Cs w:val="24"/>
              </w:rPr>
              <w:t>Герои моей семьи – Связь Поколений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», посвященного 80-летию начала Великой Отечественной войны. (октябрь-ноябрь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ластной детский творческий конкурс противопожарных плакатов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XIII</w:t>
            </w:r>
            <w:r>
              <w:rPr>
                <w:rFonts w:cs="Times New Roman" w:ascii="Times New Roman" w:hAnsi="Times New Roman"/>
                <w:szCs w:val="24"/>
              </w:rPr>
              <w:t xml:space="preserve"> Областной музыкально-хореографический онлайн-конкурс г.Смоленск (октябрь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D0D0D"/>
                <w:szCs w:val="24"/>
              </w:rPr>
            </w:pPr>
            <w:r>
              <w:rPr>
                <w:rStyle w:val="FontStyle23"/>
                <w:b w:val="false"/>
                <w:szCs w:val="24"/>
              </w:rPr>
              <w:t>«Звёздный путь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Cs w:val="24"/>
              </w:rPr>
              <w:t xml:space="preserve">Областной творческий конкурс, посвященный  </w:t>
            </w:r>
            <w:r>
              <w:rPr>
                <w:rFonts w:cs="Times New Roman" w:ascii="Times New Roman" w:hAnsi="Times New Roman"/>
                <w:bCs/>
                <w:color w:val="202124"/>
                <w:szCs w:val="24"/>
                <w:shd w:fill="FFFFFF" w:val="clear"/>
              </w:rPr>
              <w:t>60</w:t>
            </w:r>
            <w:r>
              <w:rPr>
                <w:rFonts w:cs="Times New Roman" w:ascii="Times New Roman" w:hAnsi="Times New Roman"/>
                <w:color w:val="202124"/>
                <w:szCs w:val="24"/>
                <w:shd w:fill="FFFFFF" w:val="clear"/>
              </w:rPr>
              <w:t xml:space="preserve">-летию годовщины </w:t>
            </w:r>
            <w:r>
              <w:rPr>
                <w:rFonts w:cs="Times New Roman" w:ascii="Times New Roman" w:hAnsi="Times New Roman"/>
                <w:bCs/>
                <w:color w:val="202124"/>
                <w:szCs w:val="24"/>
                <w:shd w:fill="FFFFFF" w:val="clear"/>
              </w:rPr>
              <w:t xml:space="preserve">первого полета </w:t>
            </w:r>
            <w:r>
              <w:rPr>
                <w:rFonts w:cs="Times New Roman" w:ascii="Times New Roman" w:hAnsi="Times New Roman"/>
                <w:color w:val="202124"/>
                <w:szCs w:val="24"/>
                <w:shd w:fill="FFFFFF" w:val="clear"/>
              </w:rPr>
              <w:t xml:space="preserve">человека в </w:t>
            </w:r>
            <w:r>
              <w:rPr>
                <w:rFonts w:cs="Times New Roman" w:ascii="Times New Roman" w:hAnsi="Times New Roman"/>
                <w:bCs/>
                <w:color w:val="202124"/>
                <w:szCs w:val="24"/>
                <w:shd w:fill="FFFFFF" w:val="clear"/>
              </w:rPr>
              <w:t>космос</w:t>
            </w:r>
            <w:r>
              <w:rPr>
                <w:rFonts w:cs="Times New Roman" w:ascii="Times New Roman" w:hAnsi="Times New Roman"/>
                <w:color w:val="0D0D0D"/>
                <w:szCs w:val="24"/>
              </w:rPr>
              <w:t>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Акция по профилактике детского дорожно-транспортного травматизма. (сентябрь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ластной конкурс «Спасибо за мир». Благотворительный фонд «Море добра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Онлайн-квест «Знатоки истории пожарной охраны Смоленской области» (сентябрь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ластной  Пасхальный фестиваль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гиональная акция «День Отца» в формате Дней единых действий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крытый областной фестиваль творческой молодежи «СмолАрт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ластная выставка художественного творчества детей с ОВЗ «Преодоление. От Колядок до Рождества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14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Межрегиональные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жрегиональный творческий конкурс «Мои истоки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Cs w:val="24"/>
              </w:rPr>
              <w:t>место</w:t>
            </w:r>
          </w:p>
        </w:tc>
      </w:tr>
      <w:tr>
        <w:trPr/>
        <w:tc>
          <w:tcPr>
            <w:tcW w:w="14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Всероссийские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кция #ЗащитимВетеранов, посвященная Дню защитника Отечества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российский Культурно-благотворительный фестиваль детского творчества «Добрая волна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Диплом  Лауреат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Вместе за безопасность»: акция Всероссийского конкурса «Большая перемена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российский Петровский урок. (сентябрь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российские акции, приуроченные к 8 марта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российский урок Арктики. (сентябрь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кторина «Великие люди и великие открытия», посвященная Дню российской науки. (февраль)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«Неделя безопасности дорожного движения 2021».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(челлендж #ВозьмиРебенкаЗаРуку. #ВезуРебенкаправильно)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с 20-24 сентябр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российская электронная олимпиада по безопасности жизнедеятельности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российская акция «День урожая!» (октябрь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Эковесна» - акция Всероссийского конкурса «Большая перемена» в рамках акции «Добрая суббота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российский семей ный флешмоб, приуроченный к празднику «День матери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российская акция «Проснись, родительское сердце» проводимая Национальной родительской ассоциацией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сероссийский детский творческий конкурс «Удивительный мир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Hand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made</w:t>
            </w:r>
            <w:r>
              <w:rPr>
                <w:rFonts w:cs="Times New Roman" w:ascii="Times New Roman" w:hAnsi="Times New Roman"/>
                <w:szCs w:val="24"/>
              </w:rPr>
              <w:t>"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м-3 об-ся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Cs w:val="24"/>
              </w:rPr>
              <w:t xml:space="preserve"> этап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Cs w:val="24"/>
              </w:rPr>
              <w:t xml:space="preserve"> Всероссийского героико-патриотического фестиваля детского и юношеского творчества «Звезда Спасения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российский конкурс, посвященный памяти павших на полях сражений во всех войнах «…И превратились в белых журавлей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Cs w:val="24"/>
              </w:rPr>
              <w:t>степени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российские акции, приуроченные к празднованию 60-летию первого полета Ю.Гагарина в космос: «Классная система» (#ДеньКосмонавтикиРДШ), фоточелленд «Спасибо, Юра!» (#Гагариннашземляк), видеочелленд «Космический кавер»  (#ТраваУДома), «По следам космических достижений», фотокросс «Космос рядом» (#мечтыокосмосе)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ероссийская акция взаимопомощи #МЫВМЕСТЕ, «Добро-это ты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российская интеллектуальная игра «Росквиз», приуроченная ко Дню Космонавтики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российский детский творческий конкурс «День Снеговика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место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российский конкурс, посвященный 60-летию первого полета Ю.Гагарина в космос «Человек открывает вселенную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Cs w:val="24"/>
              </w:rPr>
              <w:t>степени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тернет-радиостанция «Школьное радио 24» Всероссийская детская акция «Снежинки на ладони», посвященной встречи Нового года!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российский конкурс военной песни «Песня в боевом строю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Cs w:val="24"/>
              </w:rPr>
              <w:t>степени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тернет-радиостанция «Музыкальный школьный вестник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российский музыкальный конкурс «Музыка души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Cs w:val="24"/>
              </w:rPr>
              <w:t>степени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российская акция благодарности родителям «Спасибо за жизнь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российская интеллектуальная игра «Росквиз», посвященная Дню Конституции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российская акция «Новый год в каждый дом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4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Международные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Cs w:val="24"/>
              </w:rPr>
              <w:t xml:space="preserve"> Международный «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T</w:t>
            </w:r>
            <w:r>
              <w:rPr>
                <w:rFonts w:cs="Times New Roman" w:ascii="Times New Roman" w:hAnsi="Times New Roman"/>
                <w:szCs w:val="24"/>
              </w:rPr>
              <w:t>-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TV</w:t>
            </w:r>
            <w:r>
              <w:rPr>
                <w:rFonts w:cs="Times New Roman" w:ascii="Times New Roman" w:hAnsi="Times New Roman"/>
                <w:szCs w:val="24"/>
              </w:rPr>
              <w:t>” конкурс «ТАЛАНТ-2021»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Дипломант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Cs w:val="24"/>
              </w:rPr>
              <w:t xml:space="preserve"> степени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Федеральный онлайн-проект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Cs w:val="24"/>
              </w:rPr>
              <w:t xml:space="preserve"> Международный конкурс искусства и творчества «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ROSS</w:t>
            </w:r>
            <w:r>
              <w:rPr>
                <w:rFonts w:cs="Times New Roman" w:ascii="Times New Roman" w:hAnsi="Times New Roman"/>
                <w:szCs w:val="24"/>
              </w:rPr>
              <w:t>иЯ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Cs w:val="24"/>
              </w:rPr>
              <w:t xml:space="preserve"> -2021» (октябрь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ждународный фестиваль для детей и молодежи с ОВЗ «ЯРКИЙ МИР»-2021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об-ся-1м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об-ся-2м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об-ся-3м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ждународный конкурс-фестиваль искусств «Отражение»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Cs w:val="24"/>
              </w:rPr>
              <w:t xml:space="preserve"> степени -3об-с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Cs w:val="24"/>
              </w:rPr>
              <w:t xml:space="preserve"> степени – 2об.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ждународная просветительско-патриотическая акция «Диктант Победы»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курсный марафон «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NEW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TIME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szCs w:val="24"/>
              </w:rPr>
              <w:t>» Российско-Европейского детского и юношеского культурного обмена «РОССИЯ-ЕВРОПА МОЛОДАЯ»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пломант 2 степени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XII</w:t>
            </w:r>
            <w:r>
              <w:rPr>
                <w:rFonts w:cs="Times New Roman" w:ascii="Times New Roman" w:hAnsi="Times New Roman"/>
                <w:szCs w:val="24"/>
              </w:rPr>
              <w:t xml:space="preserve"> Международный телевизионный конкурс-фестиваль «Национальное достояние-2021»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пломант 1 степени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XIII</w:t>
            </w:r>
            <w:r>
              <w:rPr>
                <w:rFonts w:cs="Times New Roman" w:ascii="Times New Roman" w:hAnsi="Times New Roman"/>
                <w:szCs w:val="24"/>
              </w:rPr>
              <w:t xml:space="preserve"> Международный телевизионный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T</w:t>
            </w:r>
            <w:r>
              <w:rPr>
                <w:rFonts w:cs="Times New Roman" w:ascii="Times New Roman" w:hAnsi="Times New Roman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ONLINT</w:t>
            </w:r>
            <w:r>
              <w:rPr>
                <w:rFonts w:cs="Times New Roman" w:ascii="Times New Roman" w:hAnsi="Times New Roman"/>
                <w:szCs w:val="24"/>
              </w:rPr>
              <w:t xml:space="preserve"> конкурс «Созвездие талантов – 2021»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Cs w:val="24"/>
              </w:rPr>
              <w:t>степени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ждународный конкурс детского и молодежного творчества «МИР И МЫ»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об-ся-1м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об-ся-2м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об-ся-3м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ждународный образовательный портал «Престиж» Международный творческий конкурс. Номинация: «Поделки из природного материала»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об-ся-3 м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ждународная природоохранительная акция «Марш парков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ждународная олимпиада по географии «Глобус» ОБЖ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об-ся-2м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Cs w:val="24"/>
              </w:rPr>
              <w:t xml:space="preserve">Заочный тур вокального конкурса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Cs w:val="24"/>
              </w:rPr>
              <w:t xml:space="preserve"> Московского Международного фестиваля юных талантов «Волшебная сила голубого потока – Мосгаз зажигает звезды»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Школьны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0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Школьны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0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Муниципальны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0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Муниципальны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2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Районны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7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2об.</w:t>
            </w: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 xml:space="preserve"> I</w:t>
            </w:r>
            <w:r>
              <w:rPr>
                <w:rFonts w:cs="Times New Roman" w:ascii="Times New Roman" w:hAnsi="Times New Roman"/>
                <w:b/>
                <w:szCs w:val="24"/>
              </w:rPr>
              <w:t>м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3об.</w:t>
            </w: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 xml:space="preserve"> II</w:t>
            </w:r>
            <w:r>
              <w:rPr>
                <w:rFonts w:cs="Times New Roman" w:ascii="Times New Roman" w:hAnsi="Times New Roman"/>
                <w:b/>
                <w:szCs w:val="24"/>
              </w:rPr>
              <w:t>м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Районны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4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4об. – </w:t>
            </w: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Cs w:val="24"/>
              </w:rPr>
              <w:t>м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5об. – </w:t>
            </w: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Cs w:val="24"/>
              </w:rPr>
              <w:t>м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2об. – </w:t>
            </w: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Cs w:val="24"/>
              </w:rPr>
              <w:t>м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бластны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6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бластны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7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Межрегиональны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Межрегиональны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1об. - </w:t>
            </w: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Cs w:val="24"/>
              </w:rPr>
              <w:t>м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сероссийск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50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3об.- </w:t>
            </w: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Cs w:val="24"/>
              </w:rPr>
              <w:t>м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сероссийск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71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1об. – </w:t>
            </w: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Cs w:val="24"/>
              </w:rPr>
              <w:t>м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2об. – </w:t>
            </w: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Cs w:val="24"/>
              </w:rPr>
              <w:t>м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3об. – </w:t>
            </w: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Cs w:val="24"/>
              </w:rPr>
              <w:t>м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Интернет-радиостанц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Интернет-радиостанц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Международны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7об. – </w:t>
            </w: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Cs w:val="24"/>
              </w:rPr>
              <w:t>м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3об. – </w:t>
            </w: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Cs w:val="24"/>
              </w:rPr>
              <w:t>м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4об. – </w:t>
            </w: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Cs w:val="24"/>
              </w:rPr>
              <w:t>м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Международны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2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3об. – </w:t>
            </w: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Cs w:val="24"/>
              </w:rPr>
              <w:t>м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5об. – </w:t>
            </w: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Cs w:val="24"/>
              </w:rPr>
              <w:t>м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4об. – </w:t>
            </w: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Cs w:val="24"/>
              </w:rPr>
              <w:t>м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сего за полугод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13 участников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2 призера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сего за полугод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19 участников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0 призеров</w:t>
            </w:r>
          </w:p>
        </w:tc>
      </w:tr>
      <w:tr>
        <w:trPr/>
        <w:tc>
          <w:tcPr>
            <w:tcW w:w="14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сего за 2021 год – 632 участника, из них 52 призера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Cs w:val="24"/>
        </w:rPr>
        <w:t>IV. Содержание и качество подготовк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атистика показателей за 2021 год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34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3866"/>
        <w:gridCol w:w="2807"/>
        <w:gridCol w:w="2695"/>
      </w:tblGrid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/п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араметры статистики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.01.2021 по 31.08.202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.09.2021 по 31.12.2021</w:t>
            </w:r>
          </w:p>
        </w:tc>
      </w:tr>
      <w:tr>
        <w:trPr/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личество детей, обучавшихся на конец учебного года в том числе: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3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чальная школа</w:t>
            </w:r>
          </w:p>
        </w:tc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1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3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сновная школа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0</w:t>
            </w:r>
          </w:p>
        </w:tc>
      </w:tr>
      <w:tr>
        <w:trPr/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личество учеников, оставленных на повторное обучение: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чальная школа</w:t>
            </w:r>
          </w:p>
        </w:tc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сновная школа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е получили аттестата: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 основном общем образовании</w:t>
            </w:r>
          </w:p>
        </w:tc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реднем общем образовании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кончили школу и получили свидетельство об обучении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ируется 9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84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веденная статистика показывает, что положительная динамика успешного освоения адаптированных основных общеобразовательных программ сохраняется, при этом стабильно растет количество обучающихся Школы – интернат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</w:t>
      </w:r>
      <w:r>
        <w:rPr>
          <w:rFonts w:cs="Times New Roman" w:ascii="Times New Roman" w:hAnsi="Times New Roman"/>
          <w:szCs w:val="24"/>
        </w:rPr>
        <w:t>Профильного и углубленного обучения в Школе-интернате нет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Краткий анализ динамики результатов успеваемости и качества знаний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</w:t>
      </w:r>
      <w:r>
        <w:rPr>
          <w:rFonts w:cs="Times New Roman" w:ascii="Times New Roman" w:hAnsi="Times New Roman"/>
          <w:szCs w:val="24"/>
        </w:rPr>
        <w:t>Результаты освоения учащимися программ начального общего образования по показателю «успеваемость» в 2021 учебном году: качество 40%, на 2% меньше чем в 2020 году(42%), успеваемость 100%   1-4 кл. качество 58%, 5-9 кл. качество 33%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межуточную аттестацию проходили 55 обучающихся из 133 учеников. 78 обучающихся проходили программы в безотметочной системе по программам СИПР и ФГОС УО (ИН) вар.2.  Из них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чальные классы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228"/>
        <w:gridCol w:w="1457"/>
        <w:gridCol w:w="718"/>
        <w:gridCol w:w="1397"/>
        <w:gridCol w:w="480"/>
        <w:gridCol w:w="1424"/>
        <w:gridCol w:w="810"/>
        <w:gridCol w:w="1457"/>
        <w:gridCol w:w="617"/>
        <w:gridCol w:w="1457"/>
        <w:gridCol w:w="828"/>
        <w:gridCol w:w="991"/>
        <w:gridCol w:w="941"/>
      </w:tblGrid>
      <w:tr>
        <w:trPr>
          <w:trHeight w:val="240" w:hRule="atLeas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Классы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Всего обуч-ся</w:t>
            </w:r>
          </w:p>
        </w:tc>
        <w:tc>
          <w:tcPr>
            <w:tcW w:w="21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ттестуются</w:t>
            </w:r>
          </w:p>
        </w:tc>
        <w:tc>
          <w:tcPr>
            <w:tcW w:w="1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ончили год</w:t>
            </w:r>
          </w:p>
        </w:tc>
        <w:tc>
          <w:tcPr>
            <w:tcW w:w="2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ончили год</w:t>
            </w:r>
          </w:p>
        </w:tc>
        <w:tc>
          <w:tcPr>
            <w:tcW w:w="4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успевают</w:t>
            </w:r>
          </w:p>
        </w:tc>
        <w:tc>
          <w:tcPr>
            <w:tcW w:w="19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еведены условно</w:t>
            </w:r>
          </w:p>
        </w:tc>
      </w:tr>
      <w:tr>
        <w:trPr>
          <w:trHeight w:val="137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 них н/а</w:t>
            </w:r>
          </w:p>
        </w:tc>
        <w:tc>
          <w:tcPr>
            <w:tcW w:w="1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 отметками «4» и «5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 отметками «5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/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Б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/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/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Б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/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того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 На конец 2020-2021 учебного года аттестации подлежали обучающиеся обучающиеся 3 и 4 классов, обучающиеся 1,2 классов обучались по программам ФГОС УО (ИН) Вар.1, Вар.2 и СИПР в безотметочной системе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/>
        <w:t>Основные классы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1493"/>
        <w:gridCol w:w="1089"/>
        <w:gridCol w:w="942"/>
        <w:gridCol w:w="1419"/>
        <w:gridCol w:w="877"/>
        <w:gridCol w:w="1419"/>
        <w:gridCol w:w="978"/>
        <w:gridCol w:w="821"/>
        <w:gridCol w:w="822"/>
        <w:gridCol w:w="822"/>
        <w:gridCol w:w="828"/>
        <w:gridCol w:w="1304"/>
        <w:gridCol w:w="778"/>
      </w:tblGrid>
      <w:tr>
        <w:trPr>
          <w:trHeight w:val="225" w:hRule="atLeast"/>
          <w:cantSplit w:val="true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Классы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Всего </w:t>
              <w:br/>
              <w:t>обуч-ся</w:t>
            </w:r>
          </w:p>
        </w:tc>
        <w:tc>
          <w:tcPr>
            <w:tcW w:w="20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ттестуются</w:t>
            </w:r>
          </w:p>
        </w:tc>
        <w:tc>
          <w:tcPr>
            <w:tcW w:w="2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Окончили </w:t>
              <w:br/>
              <w:t>год</w:t>
            </w:r>
          </w:p>
        </w:tc>
        <w:tc>
          <w:tcPr>
            <w:tcW w:w="2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Окончили </w:t>
              <w:br/>
              <w:t>год</w:t>
            </w:r>
          </w:p>
        </w:tc>
        <w:tc>
          <w:tcPr>
            <w:tcW w:w="3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успевают</w:t>
            </w:r>
          </w:p>
        </w:tc>
        <w:tc>
          <w:tcPr>
            <w:tcW w:w="2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Переведены </w:t>
              <w:br/>
              <w:t>условно</w:t>
            </w:r>
          </w:p>
        </w:tc>
      </w:tr>
      <w:tr>
        <w:trPr>
          <w:trHeight w:val="225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 них н/а</w:t>
            </w:r>
          </w:p>
        </w:tc>
        <w:tc>
          <w:tcPr>
            <w:tcW w:w="2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 отметками «4» и «5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 отметками «5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Б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/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Б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/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Б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/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Б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/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/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/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/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тог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 xml:space="preserve">На конец 2020-2021 учебного года аттестации подлежали 55 из 133 обучающиеся, остальные обучающиеся усваивали программы по СИПР и ФГОС УО (ИН) вар.2. и не подлежали аттестации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Cs w:val="24"/>
        </w:rPr>
        <w:t xml:space="preserve">           </w:t>
      </w:r>
      <w:r>
        <w:rPr>
          <w:rFonts w:cs="Times New Roman" w:ascii="Times New Roman" w:hAnsi="Times New Roman"/>
          <w:b/>
          <w:bCs/>
          <w:szCs w:val="24"/>
        </w:rPr>
        <w:t>Результаты сдачи ЕГЭ 2021 года</w:t>
      </w:r>
      <w:r>
        <w:rPr>
          <w:rFonts w:cs="Times New Roman" w:ascii="Times New Roman" w:hAnsi="Times New Roman"/>
          <w:bCs/>
          <w:szCs w:val="24"/>
        </w:rPr>
        <w:t xml:space="preserve">: Обучающиеся ЕГЭ не сдают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 xml:space="preserve">           </w:t>
      </w:r>
      <w:r>
        <w:rPr>
          <w:rFonts w:cs="Times New Roman" w:ascii="Times New Roman" w:hAnsi="Times New Roman"/>
          <w:bCs/>
          <w:szCs w:val="24"/>
        </w:rPr>
        <w:t>Результатам итоговой аттестации обучающихся 9 класса по профилю трудового обучения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tbl>
      <w:tblPr>
        <w:tblW w:w="46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7"/>
        <w:gridCol w:w="5970"/>
        <w:gridCol w:w="2929"/>
      </w:tblGrid>
      <w:tr>
        <w:trPr>
          <w:trHeight w:val="276" w:hRule="atLeast"/>
          <w:cantSplit w:val="true"/>
        </w:trPr>
        <w:tc>
          <w:tcPr>
            <w:tcW w:w="5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Кол-во обучающихся сдавших экзамен</w:t>
            </w:r>
          </w:p>
        </w:tc>
        <w:tc>
          <w:tcPr>
            <w:tcW w:w="8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 них успевают</w:t>
            </w:r>
          </w:p>
        </w:tc>
      </w:tr>
      <w:tr>
        <w:trPr>
          <w:trHeight w:val="276" w:hRule="atLeast"/>
          <w:cantSplit w:val="true"/>
        </w:trPr>
        <w:tc>
          <w:tcPr>
            <w:tcW w:w="5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 отметками «4» и «5»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</w:tr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пущено к экзамену 12 обучающихся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5» - 2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4» - 1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lang w:val="en-US"/>
        </w:rPr>
        <w:t>V</w:t>
      </w:r>
      <w:r>
        <w:rPr>
          <w:rFonts w:cs="Times New Roman" w:ascii="Times New Roman" w:hAnsi="Times New Roman"/>
          <w:b/>
          <w:szCs w:val="24"/>
        </w:rPr>
        <w:t>. Востребованность выпускников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262"/>
        <w:gridCol w:w="2388"/>
        <w:gridCol w:w="1886"/>
        <w:gridCol w:w="1509"/>
        <w:gridCol w:w="1636"/>
        <w:gridCol w:w="4026"/>
      </w:tblGrid>
      <w:tr>
        <w:trPr>
          <w:trHeight w:val="693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Год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пуск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оступили в профессиональные ОО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упили в вечернее ОО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строились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 работу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ма по состоянию здоровья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должили обучение в школе – интернате при смене программы на 12 летние обучение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  В 2021 году 7 выпускников 9-го класса, продолжили свое обучение в других общеобразовательных организациях и организациях профессионального образования области, 1-му обучающемуся по рекомендациям ПМПК была изменена программа на ФГОС УО (ИН) вариант 2 (СИПР) и он продолжил своё обучение в 10 классе в школе-интернате в соответствии с рекомендованный программой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VI. Оценка функционирования внутренней системы оценки качества образова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>В Школе - интернате утверждено «Положение о системе оценивания знаний и достижений, обучающихся с ОВЗ» Приказ №106/1от 27.05.2016. и «Положение о формах, периодичности, порядке текущего контроля успеваемости и промежуточной аттестации». Приказ № 79/1 ОТ 29.03.2017 г.  По итогам оценки качества образования в 2020 году выявлено, что уровень предметных результатов соответствуют среднему уровню, отмечается положительная динамика по результатам мониторинга личностных результатов и познавательной деятельности обучающихс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</w:t>
      </w:r>
      <w:r>
        <w:rPr>
          <w:rFonts w:cs="Times New Roman" w:ascii="Times New Roman" w:hAnsi="Times New Roman"/>
          <w:szCs w:val="24"/>
        </w:rPr>
        <w:t>По результатам анкетирования 2021 года выявлено, что количество родителей, которые удовлетворены качеством образования в школе - интернате – 93 процентов. Высказаны пожелания о большем охвате обучающихся узкими специалистами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</w:t>
      </w:r>
      <w:r>
        <w:rPr>
          <w:rFonts w:cs="Times New Roman" w:ascii="Times New Roman" w:hAnsi="Times New Roman"/>
          <w:szCs w:val="24"/>
        </w:rPr>
        <w:t>В апреле 2020 года комиссией НОКО (Независимая оценка качества образования) была проведена проверка школы- интерната по итогам которой школа – интернат заняла второе место среди областных образовательных учреждений Смоленской област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780915" cy="21856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0915" cy="2185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69"/>
                              <w:gridCol w:w="2700"/>
                              <w:gridCol w:w="2760"/>
                            </w:tblGrid>
                            <w:tr>
                              <w:trPr/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1.01.2021 по 31.08.2021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1.09.2021 по 31.12.20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  <w:t>Начальная школ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  <w:t>Качество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43%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45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  <w:t>Успеваемост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  <w:t>Основная школ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Качество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41%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44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  <w:t>Успеваемост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  <w:t>Общая по школ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Качество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42%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45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  <w:t>Успеваемост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10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45pt;height:172.1pt;mso-wrap-distance-left:9pt;mso-wrap-distance-right:9pt;mso-wrap-distance-top:0pt;mso-wrap-distance-bottom:0pt;margin-top:0.05pt;mso-position-vertical-relative:text;margin-left:190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5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69"/>
                        <w:gridCol w:w="2700"/>
                        <w:gridCol w:w="2760"/>
                      </w:tblGrid>
                      <w:tr>
                        <w:trPr/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1.01.2021 по 31.08.2021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1.09.2021 по 31.12.20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  <w:t>Начальная школ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  <w:t>Качество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43%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45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  <w:t>Успеваемост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100%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10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  <w:t>Основная школ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  <w:t xml:space="preserve">Качество 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41%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44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  <w:t>Успеваемост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100%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10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  <w:t>Общая по школ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  <w:t xml:space="preserve">Качество 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42%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45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  <w:t>Успеваемост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100%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10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lang w:val="en-US"/>
        </w:rPr>
        <w:t>VII</w:t>
      </w:r>
      <w:r>
        <w:rPr>
          <w:rFonts w:cs="Times New Roman" w:ascii="Times New Roman" w:hAnsi="Times New Roman"/>
          <w:b/>
          <w:szCs w:val="24"/>
        </w:rPr>
        <w:t>. Оценка кадрового обеспече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>На период самообследования в Школе – интернате работают 52 педагога, из них 12 – внутренних совместителей, 22 внешних. В 2021 году аттестацию прошли и подтвердили на высшую квалификационную категорию 0 педагога; на первую квалификационную категорию (учителя) – 4 педагога (воспитателя). Действуют три методический объединения: М/О учителей – начальных классов, М\О учителей – предметников, М/О воспитателей. 10 узких специалиста: 3 учителя – логопеда, 2 учителя – дефектолога, 3 педагога – психолога, 1 социальный педагог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3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9"/>
        <w:gridCol w:w="2719"/>
        <w:gridCol w:w="2706"/>
      </w:tblGrid>
      <w:tr>
        <w:trPr/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дагогический коллектив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.01.2021 по 31.08.202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.09.2021 по 31.12.2021</w:t>
            </w:r>
          </w:p>
        </w:tc>
      </w:tr>
      <w:tr>
        <w:trPr/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4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2</w:t>
            </w:r>
          </w:p>
        </w:tc>
      </w:tr>
      <w:tr>
        <w:trPr>
          <w:trHeight w:val="715" w:hRule="atLeast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разование                                                          Высшее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</w:t>
            </w:r>
          </w:p>
        </w:tc>
      </w:tr>
      <w:tr>
        <w:trPr>
          <w:trHeight w:val="464" w:hRule="atLeast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е специальное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</w:t>
            </w:r>
          </w:p>
        </w:tc>
      </w:tr>
      <w:tr>
        <w:trPr>
          <w:trHeight w:val="640" w:hRule="atLeast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тегории                                                                         Высшая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</w:t>
            </w:r>
          </w:p>
        </w:tc>
      </w:tr>
      <w:tr>
        <w:trPr>
          <w:trHeight w:val="390" w:hRule="atLeast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Cs w:val="24"/>
              </w:rPr>
              <w:t xml:space="preserve"> категория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</w:t>
            </w:r>
          </w:p>
        </w:tc>
      </w:tr>
      <w:tr>
        <w:trPr>
          <w:trHeight w:val="314" w:hRule="atLeast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з категории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</w:tr>
      <w:tr>
        <w:trPr/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ителей начальных классов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</w:tr>
      <w:tr>
        <w:trPr/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ителей предметников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</w:tr>
      <w:tr>
        <w:trPr/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ителей надомного обучения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</w:tr>
      <w:tr>
        <w:trPr/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оспитателей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</w:tr>
      <w:tr>
        <w:trPr/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зких специалистов (учитель-логопед, педагог-психолог, учитель-дефектолог, социальный педагог)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>В целях повышения качества образовательной деятельности в школе проводится целенаправленная кадровая политика, основная цель которой – обеспечение оптимального баланса процессов обновления и сохранения численного и качественного состава кадров в его развитии, в соответствии потребностями школы - интерната и требованиями действующего законодательства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>Основные принципы кадровой политики направлены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cs="Times New Roman" w:ascii="Times New Roman" w:hAnsi="Times New Roman"/>
          <w:szCs w:val="24"/>
        </w:rPr>
        <w:t>на сохранение, укрепление и развитие кадрового потенциала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cs="Times New Roman" w:ascii="Times New Roman" w:hAnsi="Times New Roman"/>
          <w:szCs w:val="24"/>
        </w:rPr>
        <w:t>создание квалифицированного коллектива, способного работать в современных условиях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cs="Times New Roman" w:ascii="Times New Roman" w:hAnsi="Times New Roman"/>
          <w:szCs w:val="24"/>
        </w:rPr>
        <w:t>повышения уровня квалификации персонала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>Оценивая кадровое обеспечение образовательной организации, являющееся одним из условий, которое определяет качество подготовки обучающихся, необходимо констатировать следующее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cs="Times New Roman" w:ascii="Times New Roman" w:hAnsi="Times New Roman"/>
          <w:szCs w:val="24"/>
        </w:rPr>
        <w:t>образовательная деятельность в школе обеспечена квалифицированным профессиональным педагогическим составом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в </w:t>
      </w:r>
      <w:r>
        <w:rPr>
          <w:rFonts w:cs="Times New Roman" w:ascii="Times New Roman" w:hAnsi="Times New Roman"/>
          <w:szCs w:val="24"/>
        </w:rPr>
        <w:t>школе - интернате создана устойчивая целевая кадровая система, в которой осуществляется подготовка новых кадров из числа собственных выпускников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cs="Times New Roman" w:ascii="Times New Roman" w:hAnsi="Times New Roman"/>
          <w:szCs w:val="24"/>
        </w:rPr>
        <w:t>кадровый потенциал школы динамично развивается на основе целенаправленной работы по повышению квалификации педагогов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Cs w:val="24"/>
          <w:lang w:val="en-US"/>
        </w:rPr>
        <w:t>VIII</w:t>
      </w:r>
      <w:r>
        <w:rPr>
          <w:rFonts w:cs="Times New Roman" w:ascii="Times New Roman" w:hAnsi="Times New Roman"/>
          <w:b/>
          <w:szCs w:val="24"/>
        </w:rPr>
        <w:t>. Оценка учебно-методического и библиотечно-информационного обеспечения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Общая характеристика: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−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Cs w:val="24"/>
          <w:lang w:eastAsia="ru-RU"/>
        </w:rPr>
        <w:t>объем библиотечного фонда – 4173 единиц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−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Cs w:val="24"/>
          <w:lang w:eastAsia="ru-RU"/>
        </w:rPr>
        <w:t>книгообеспеченность – 80% процентов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−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Cs w:val="24"/>
          <w:lang w:eastAsia="ru-RU"/>
        </w:rPr>
        <w:t>обращаемость – 678единиц в год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−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Cs w:val="24"/>
          <w:lang w:eastAsia="ru-RU"/>
        </w:rPr>
        <w:t>объем учебного фонда- 1545 единиц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Фонд библиотеки формируется за счет областного бюджета и волонтёров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Cs w:val="24"/>
          <w:lang w:eastAsia="ru-RU"/>
        </w:rPr>
      </w:pPr>
      <w:r>
        <w:rPr>
          <w:rFonts w:cs="Times New Roman" w:ascii="Times New Roman" w:hAnsi="Times New Roman"/>
          <w:bCs/>
          <w:szCs w:val="24"/>
          <w:lang w:eastAsia="ru-RU"/>
        </w:rPr>
        <w:t>Состав фонда и его использование в 2021г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Cs w:val="24"/>
          <w:lang w:eastAsia="ru-RU"/>
        </w:rPr>
      </w:pPr>
      <w:r>
        <w:rPr>
          <w:rFonts w:cs="Times New Roman" w:ascii="Times New Roman" w:hAnsi="Times New Roman"/>
          <w:bCs/>
          <w:szCs w:val="24"/>
          <w:lang w:eastAsia="ru-RU"/>
        </w:rPr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0" w:type="dxa"/>
        </w:tblCellMar>
      </w:tblPr>
      <w:tblGrid>
        <w:gridCol w:w="619"/>
        <w:gridCol w:w="4395"/>
        <w:gridCol w:w="1975"/>
        <w:gridCol w:w="2366"/>
      </w:tblGrid>
      <w:tr>
        <w:trPr/>
        <w:tc>
          <w:tcPr>
            <w:tcW w:w="61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>№</w:t>
            </w:r>
          </w:p>
        </w:tc>
        <w:tc>
          <w:tcPr>
            <w:tcW w:w="439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>Вид литературы</w:t>
            </w:r>
          </w:p>
        </w:tc>
        <w:tc>
          <w:tcPr>
            <w:tcW w:w="19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>Количество единиц в фонде</w:t>
            </w:r>
          </w:p>
        </w:tc>
        <w:tc>
          <w:tcPr>
            <w:tcW w:w="236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>Сколько экземпляров выдавалось за год</w:t>
            </w:r>
          </w:p>
        </w:tc>
      </w:tr>
      <w:tr>
        <w:trPr/>
        <w:tc>
          <w:tcPr>
            <w:tcW w:w="619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439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Учебная</w:t>
            </w:r>
          </w:p>
        </w:tc>
        <w:tc>
          <w:tcPr>
            <w:tcW w:w="197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545</w:t>
            </w:r>
          </w:p>
        </w:tc>
        <w:tc>
          <w:tcPr>
            <w:tcW w:w="2366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820</w:t>
            </w:r>
          </w:p>
        </w:tc>
      </w:tr>
      <w:tr>
        <w:trPr/>
        <w:tc>
          <w:tcPr>
            <w:tcW w:w="619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2</w:t>
            </w:r>
          </w:p>
        </w:tc>
        <w:tc>
          <w:tcPr>
            <w:tcW w:w="439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Педагогическая</w:t>
            </w:r>
          </w:p>
        </w:tc>
        <w:tc>
          <w:tcPr>
            <w:tcW w:w="197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51</w:t>
            </w:r>
          </w:p>
        </w:tc>
        <w:tc>
          <w:tcPr>
            <w:tcW w:w="2366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38</w:t>
            </w:r>
          </w:p>
        </w:tc>
      </w:tr>
      <w:tr>
        <w:trPr/>
        <w:tc>
          <w:tcPr>
            <w:tcW w:w="619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3</w:t>
            </w:r>
          </w:p>
        </w:tc>
        <w:tc>
          <w:tcPr>
            <w:tcW w:w="439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Художественная</w:t>
            </w:r>
          </w:p>
        </w:tc>
        <w:tc>
          <w:tcPr>
            <w:tcW w:w="197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2700</w:t>
            </w:r>
          </w:p>
        </w:tc>
        <w:tc>
          <w:tcPr>
            <w:tcW w:w="2366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459</w:t>
            </w:r>
          </w:p>
        </w:tc>
      </w:tr>
      <w:tr>
        <w:trPr/>
        <w:tc>
          <w:tcPr>
            <w:tcW w:w="619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4</w:t>
            </w:r>
          </w:p>
        </w:tc>
        <w:tc>
          <w:tcPr>
            <w:tcW w:w="439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Справочная</w:t>
            </w:r>
          </w:p>
        </w:tc>
        <w:tc>
          <w:tcPr>
            <w:tcW w:w="197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6</w:t>
            </w:r>
          </w:p>
        </w:tc>
        <w:tc>
          <w:tcPr>
            <w:tcW w:w="2366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619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5</w:t>
            </w:r>
          </w:p>
        </w:tc>
        <w:tc>
          <w:tcPr>
            <w:tcW w:w="439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Языковедение, литературоведение</w:t>
            </w:r>
          </w:p>
        </w:tc>
        <w:tc>
          <w:tcPr>
            <w:tcW w:w="197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0</w:t>
            </w:r>
          </w:p>
        </w:tc>
        <w:tc>
          <w:tcPr>
            <w:tcW w:w="2366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19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6</w:t>
            </w:r>
          </w:p>
        </w:tc>
        <w:tc>
          <w:tcPr>
            <w:tcW w:w="439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Естественно-научная</w:t>
            </w:r>
          </w:p>
        </w:tc>
        <w:tc>
          <w:tcPr>
            <w:tcW w:w="197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0</w:t>
            </w:r>
          </w:p>
        </w:tc>
        <w:tc>
          <w:tcPr>
            <w:tcW w:w="2366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19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7</w:t>
            </w:r>
          </w:p>
        </w:tc>
        <w:tc>
          <w:tcPr>
            <w:tcW w:w="439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Техническая</w:t>
            </w:r>
          </w:p>
        </w:tc>
        <w:tc>
          <w:tcPr>
            <w:tcW w:w="197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0</w:t>
            </w:r>
          </w:p>
        </w:tc>
        <w:tc>
          <w:tcPr>
            <w:tcW w:w="2366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19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8</w:t>
            </w:r>
          </w:p>
        </w:tc>
        <w:tc>
          <w:tcPr>
            <w:tcW w:w="439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Общественно-политическая</w:t>
            </w:r>
          </w:p>
        </w:tc>
        <w:tc>
          <w:tcPr>
            <w:tcW w:w="197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0</w:t>
            </w:r>
          </w:p>
        </w:tc>
        <w:tc>
          <w:tcPr>
            <w:tcW w:w="2366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сего читателей, записанных в библиотеку: 81 из них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учающиеся -  54 чел.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едагоги, родители и пр.- 27 чел.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редний уровень посещаемости библиотеки – 3-6 человек в день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иблиотека обеспечивает учебно-воспитательный процесс путём библиотечного и информационно-библиографического обслуживания учащихся и педагогов. Оказывает помощь учителям и обучающимся в образовательных проектах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ормирует у читателей навык независимого библиотечного пользователя: обучает правильному пользованию книгой и другими носителями информации, поиску, отбору и критической оценке информаци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 xml:space="preserve">Мероприятия </w:t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8"/>
        <w:gridCol w:w="7320"/>
      </w:tblGrid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Январь – август 2021г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ентябрь – декабрь 2021</w:t>
            </w:r>
          </w:p>
        </w:tc>
      </w:tr>
      <w:tr>
        <w:trPr/>
        <w:tc>
          <w:tcPr>
            <w:tcW w:w="1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Патриотическое воспитание</w:t>
            </w:r>
          </w:p>
        </w:tc>
      </w:tr>
      <w:tr>
        <w:trPr>
          <w:trHeight w:val="2679" w:hRule="atLeast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Хлеб, лёд и кровь блокады» - выставка – реквием ко дню освобождения Ленинград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ru-RU"/>
              </w:rPr>
              <w:t>Информационно- тематический стенд «</w:t>
            </w:r>
            <w:r>
              <w:rPr>
                <w:rFonts w:cs="Times New Roman" w:ascii="Times New Roman" w:hAnsi="Times New Roman"/>
                <w:iCs/>
                <w:sz w:val="22"/>
                <w:szCs w:val="24"/>
                <w:lang w:eastAsia="ru-RU"/>
              </w:rPr>
              <w:t>День защитника Отечества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  <w:lang w:eastAsia="ru-RU"/>
              </w:rPr>
              <w:t>Информационно- тематический стенд «</w:t>
            </w:r>
            <w:r>
              <w:rPr>
                <w:rFonts w:cs="Times New Roman" w:ascii="Times New Roman" w:hAnsi="Times New Roman"/>
                <w:sz w:val="22"/>
                <w:szCs w:val="24"/>
                <w:lang w:eastAsia="ru-RU"/>
              </w:rPr>
              <w:t>День освобождения Вязьмы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  <w:lang w:eastAsia="ru-RU"/>
              </w:rPr>
              <w:t xml:space="preserve">Информационно- тематический стенд </w:t>
            </w:r>
            <w:r>
              <w:rPr>
                <w:rFonts w:cs="Times New Roman" w:ascii="Times New Roman" w:hAnsi="Times New Roman"/>
                <w:sz w:val="22"/>
                <w:szCs w:val="24"/>
                <w:lang w:eastAsia="ru-RU"/>
              </w:rPr>
              <w:t>«Россия и Крым: мы вместе!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  <w:lang w:eastAsia="ru-RU"/>
              </w:rPr>
              <w:t xml:space="preserve">Информационно- тематический стенд «Космическая семья» Знакомство с семьей первого космонавта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  <w:lang w:eastAsia="ru-RU"/>
              </w:rPr>
              <w:t>Информационно- тематический стенд «День Победы в Великой Отечественной войне»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  <w:lang w:eastAsia="ru-RU"/>
              </w:rPr>
              <w:t>День солидарности в борьбе с терроризмом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  <w:lang w:eastAsia="ru-RU"/>
              </w:rPr>
              <w:t xml:space="preserve">День воинской славы – День народного единства. Цикл мероприятий: выставка, обзоры, беседы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  <w:lang w:eastAsia="ru-RU"/>
              </w:rPr>
              <w:t>День освобождения Смоленщины от немецко – фашистских захватчиков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4"/>
                <w:lang w:eastAsia="ru-RU"/>
              </w:rPr>
              <w:t xml:space="preserve">Книжная выставка «4 ноября – День народного единства»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ru-RU"/>
              </w:rPr>
              <w:t xml:space="preserve">Проведение на Красной площади парада войск, отправлявшихся на фронт. </w:t>
            </w:r>
            <w:r>
              <w:rPr>
                <w:rFonts w:cs="Times New Roman" w:ascii="Times New Roman" w:hAnsi="Times New Roman"/>
                <w:color w:val="000000"/>
                <w:sz w:val="22"/>
                <w:lang w:eastAsia="ru-RU"/>
              </w:rPr>
              <w:t>Оформление информационно- тематического стенда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«Гордимся славою Героев» - интерактивная беседа с использованием IT-технологий, просмотром и обсуждением видео фильма</w:t>
            </w:r>
          </w:p>
        </w:tc>
      </w:tr>
      <w:tr>
        <w:trPr/>
        <w:tc>
          <w:tcPr>
            <w:tcW w:w="1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Выставки и тематические полки  к юбилейным  и знаменательным датам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ru-RU"/>
              </w:rPr>
              <w:t>- 115-летию со дня рождения А. Барто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ru-RU"/>
              </w:rPr>
              <w:t>-«Про зеленые леса и лесные чудеса» Всероссийская неделя детской книг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  <w:lang w:eastAsia="ru-RU"/>
              </w:rPr>
              <w:t>- к 60 летию первого полёта в космос Знакомство с семьей первого космонавта.</w:t>
              <w:tab/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4"/>
                <w:lang w:eastAsia="ru-RU"/>
              </w:rPr>
              <w:t>«Я лиру посвятил народу своему» Н.А. Некрасова.- выставк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  <w:lang w:eastAsia="ru-RU"/>
              </w:rPr>
              <w:t>День освобождения Смоленщины от немецко – фашистских захватчиков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  <w:lang w:eastAsia="ru-RU"/>
              </w:rPr>
              <w:t>Неделя безопасности. «Знай и соблюдай» Книжная выставк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ru-RU"/>
              </w:rPr>
              <w:t>120 лет со дня рождения Евгения Ивановича Чарушина, русского писателя, художника-иллюстратора (1901–1965) Книжная выставк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ru-RU"/>
              </w:rPr>
              <w:t>- «4 ноября – День народного единства». «Мы один народ, у нас одна страна» Информационный стенд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ru-RU"/>
              </w:rPr>
              <w:t>- Проведение на Красной площади парада войск, отправляющихся на фронт. Информационный стенд</w:t>
            </w:r>
          </w:p>
        </w:tc>
      </w:tr>
      <w:tr>
        <w:trPr/>
        <w:tc>
          <w:tcPr>
            <w:tcW w:w="1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Воспитание здорового образа жизни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ru-RU"/>
              </w:rPr>
              <w:t>«Советы доктора Нехворайкина» Книжная выставк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ru-RU"/>
              </w:rPr>
              <w:t xml:space="preserve">Библиотечный урок «Экология и энергосбережение»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2"/>
                <w:szCs w:val="24"/>
                <w:lang w:eastAsia="ru-RU"/>
              </w:rPr>
              <w:t>Книжная выставка «Новое поколение выбирает здоровье»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4"/>
                <w:lang w:eastAsia="ru-RU"/>
              </w:rPr>
              <w:t>- «Про бегемота, который боялся прививок» -мультфильм для младших школьников. Беседа о пользе прививок.</w:t>
            </w:r>
          </w:p>
        </w:tc>
      </w:tr>
      <w:tr>
        <w:trPr/>
        <w:tc>
          <w:tcPr>
            <w:tcW w:w="1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Профориентация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Выставка «Мир профессий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Беседа «Профессия моих родителей»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резентация «Каждый выбирает по себе»</w:t>
            </w:r>
          </w:p>
        </w:tc>
      </w:tr>
      <w:tr>
        <w:trPr/>
        <w:tc>
          <w:tcPr>
            <w:tcW w:w="1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Эстетическое воспитание: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4"/>
                <w:lang w:eastAsia="ru-RU"/>
              </w:rPr>
              <w:t>«Этикет для маленьких» Мультимедийная презентац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4"/>
                <w:lang w:eastAsia="ru-RU"/>
              </w:rPr>
              <w:t>«Что такое хорошо» Мультимедийная презентация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2"/>
                <w:szCs w:val="24"/>
                <w:lang w:eastAsia="ru-RU"/>
              </w:rPr>
              <w:t>Библиотечный час: "Красота природы в произведениях поэтов, писателей, художников"</w:t>
            </w:r>
          </w:p>
        </w:tc>
      </w:tr>
      <w:tr>
        <w:trPr/>
        <w:tc>
          <w:tcPr>
            <w:tcW w:w="1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Экология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  <w:lang w:eastAsia="ru-RU"/>
              </w:rPr>
              <w:t>Просмотр фильма в рамках киноурока  «Если бы не я»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ru-RU"/>
              </w:rPr>
              <w:t>Урок-игра «Очень любим мы отходы превращать в доходы»</w:t>
            </w:r>
          </w:p>
        </w:tc>
      </w:tr>
      <w:tr>
        <w:trPr/>
        <w:tc>
          <w:tcPr>
            <w:tcW w:w="1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Цикл мероприятий к знаменательным и памятным датам</w:t>
            </w:r>
          </w:p>
        </w:tc>
      </w:tr>
      <w:tr>
        <w:trPr>
          <w:trHeight w:val="846" w:hRule="atLeast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Неделя детской и юношеской книги. </w:t>
            </w:r>
            <w:r>
              <w:rPr>
                <w:rFonts w:cs="Times New Roman" w:ascii="Times New Roman" w:hAnsi="Times New Roman"/>
                <w:sz w:val="22"/>
                <w:szCs w:val="24"/>
                <w:lang w:eastAsia="ru-RU"/>
              </w:rPr>
              <w:t>«Про зеленые леса и лесные чудеса» Литературный праздник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ru-RU"/>
              </w:rPr>
              <w:t>«В стране веселого детства» к 115-летию со дня рождения А. Барто  Литературный праздник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  <w:lang w:eastAsia="ru-RU"/>
              </w:rPr>
              <w:t>200 лет </w:t>
            </w:r>
            <w:r>
              <w:rPr>
                <w:rFonts w:cs="Times New Roman" w:ascii="Times New Roman" w:hAnsi="Times New Roman"/>
                <w:sz w:val="22"/>
                <w:szCs w:val="24"/>
                <w:lang w:eastAsia="ru-RU"/>
              </w:rPr>
              <w:t>со дня рождения 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  <w:lang w:eastAsia="ru-RU"/>
              </w:rPr>
              <w:t>Николая Алексеевича Некрасова</w:t>
            </w:r>
            <w:r>
              <w:rPr>
                <w:rFonts w:cs="Times New Roman" w:ascii="Times New Roman" w:hAnsi="Times New Roman"/>
                <w:sz w:val="22"/>
                <w:szCs w:val="24"/>
                <w:lang w:eastAsia="ru-RU"/>
              </w:rPr>
              <w:t>, русского поэта, прозаика, критика, издателя. Чтение стихотворений.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ab/>
        <w:tab/>
        <w:t xml:space="preserve">Учебная литература для обучающихся школы выдавалась в августе и сентябре 2021 года классным руководителям по числу учеников в классах. На первое сентября все обучающиеся были обеспечены учебниками. Фонд учебников хранится в книжных шкафах, расставлен по классам. Фонд учебников является закрытым. </w:t>
      </w:r>
      <w:r>
        <w:rPr>
          <w:rFonts w:cs="Times New Roman" w:ascii="Times New Roman" w:hAnsi="Times New Roman"/>
          <w:color w:val="000000"/>
          <w:szCs w:val="24"/>
          <w:lang w:eastAsia="ru-RU"/>
        </w:rPr>
        <w:t>Проведена работа по сохранности учебного фонда</w:t>
      </w:r>
      <w:r>
        <w:rPr>
          <w:rFonts w:cs="Times New Roman" w:ascii="Times New Roman" w:hAnsi="Times New Roman"/>
          <w:szCs w:val="24"/>
        </w:rPr>
        <w:t xml:space="preserve">, проводились проверки учебников по классам.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иблиотекарем проводились индивидуальные рекомендательные беседы и оказывалась помощь в подборе книг и информации, необходимых учащимся при подготовке проектов, для самообразования. Оказывалась консультационно информационная помощь педагогам в подготовке мероприятий, классных часов. Систематически проводились беседы с читателями о прочитанных книгах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 книжных выставок для посетителей проводились обзоры индивидуальные и групповы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ноябре 2021г в СОГБОУ «Вяземская школа-интернат №1 для обучающихся с ОВЗ» проходила акция «Сдай макулатуру – спаси дерево!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кция проходила в виде соревнований между классами. Основная задача акции - привлечь внимание людей к ресурсосбережению, заставить задуматься над расточительностью использования природных ресурсов, а также внести вклад в развитие вторичной переработки отходов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нащенность библиотеки учебными пособиями недостаточная. Отсутствует финансирование библиотеки на закупку периодических изданий и обновление фонда методической и учебной литературы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Cs w:val="24"/>
          <w:lang w:val="en-US"/>
        </w:rPr>
        <w:t>IX</w:t>
      </w:r>
      <w:r>
        <w:rPr>
          <w:rFonts w:cs="Times New Roman" w:ascii="Times New Roman" w:hAnsi="Times New Roman"/>
          <w:b/>
          <w:szCs w:val="24"/>
        </w:rPr>
        <w:t>. Оценка материально-технической базы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>Материально-техническое обеспечение Школы - интерната позволяет реализовывать в полной мере образовательные программы. В Школе - интернате оборудованы 11 учебных кабинетов, в том числе в Школе – интернате имеется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cs="Times New Roman" w:ascii="Times New Roman" w:hAnsi="Times New Roman"/>
          <w:szCs w:val="24"/>
        </w:rPr>
        <w:t>10 классных комнат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ласс СБО и технологии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szCs w:val="24"/>
        </w:rPr>
        <w:t xml:space="preserve">На первом этаже здания оборудованы столовая и пищеблок, две спальни (для девочек и для мальчиков), помещение ТПМПК., консультационный центр с оборудованием для занятий с педагогами-психологами, учителями-логопедами, кабинет педагога-психолога.  На втором этаже оборудованы спортивный зал, две игровые комнаты, библиотека. На третьем этаже здания оборудованы музыкальный зал, кабинеты учителя-логопеда, игровая комната, две комнаты для индивидуальных занятий, кабинет СБО.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Результаты анализа показателей деятельности организаци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анные приведены по состоянию на 31 декабря 2021 года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4750" w:type="pct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009"/>
        <w:gridCol w:w="1910"/>
        <w:gridCol w:w="1461"/>
      </w:tblGrid>
      <w:tr>
        <w:trPr>
          <w:trHeight w:val="533" w:hRule="atLeast"/>
        </w:trPr>
        <w:tc>
          <w:tcPr>
            <w:tcW w:w="1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Показатели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Единица измерения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Количество</w:t>
            </w:r>
          </w:p>
        </w:tc>
      </w:tr>
      <w:tr>
        <w:trPr>
          <w:trHeight w:val="376" w:hRule="atLeast"/>
        </w:trPr>
        <w:tc>
          <w:tcPr>
            <w:tcW w:w="14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Образовательная деятельность</w:t>
            </w:r>
          </w:p>
        </w:tc>
      </w:tr>
      <w:tr>
        <w:trPr/>
        <w:tc>
          <w:tcPr>
            <w:tcW w:w="1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ая численность учащихся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3</w:t>
            </w:r>
          </w:p>
        </w:tc>
      </w:tr>
      <w:tr>
        <w:trPr/>
        <w:tc>
          <w:tcPr>
            <w:tcW w:w="1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3</w:t>
            </w:r>
          </w:p>
        </w:tc>
      </w:tr>
      <w:tr>
        <w:trPr/>
        <w:tc>
          <w:tcPr>
            <w:tcW w:w="1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1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1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учащихся, успевающих на «4» и «5» по результатам промежуточной аттестации, от общей численности обучающихся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21 (16%)</w:t>
            </w:r>
          </w:p>
        </w:tc>
      </w:tr>
      <w:tr>
        <w:trPr/>
        <w:tc>
          <w:tcPr>
            <w:tcW w:w="1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ий балл ГИА выпускников 9 класса по русскому языку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лл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1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ий балл ГИА выпускников 9 класса по математике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л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1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ий балл ЕГЭ выпускников 11 класса по русскому языку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л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1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ий балл ЕГЭ выпускников 11 класса по математике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л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1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выпускников 9 класса, которые получили неудовлетворительные результаты на ГИА по русскому языку, от общей численности выпускников 9 класса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1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выпускников 9 класса, которые получили неудовлетворительные результаты на ГИА по математике, от общей численности выпускников 9 класса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1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выпускников 11 класса, которые получили результаты ниже установленного минимального количества баллов ЕГЭ по русскому языку, от общей численности выпускников 11 класса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1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выпускников 11 класса, которые получили результаты ниже установленного минимального количества баллов ЕГЭ по математике, от общей численности выпускников 11 класса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1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выпускников 9 класса, которые не получили аттестаты, от общей численности выпускников 9 класса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1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выпускников 11 класса, которые не получили аттестаты, от общей численности выпускников 11 класса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1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выпускников 9 класса, которые получили аттестаты с отличием, от общей численности выпускников 9 класса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1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выпускников 11 класса, которые получили аттестаты с отличием, от общей численности выпускников 11 класса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1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выпускников 9 класса, которые получили свидетельство об обучении от общей численности выпускников 9 класса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12 (92%)</w:t>
            </w:r>
          </w:p>
        </w:tc>
      </w:tr>
      <w:tr>
        <w:trPr/>
        <w:tc>
          <w:tcPr>
            <w:tcW w:w="1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учащихся, которые принимали участие в олимпиадах, смотрах, конкурсах, от общей численности обучающихся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32 (472%)</w:t>
            </w:r>
          </w:p>
        </w:tc>
      </w:tr>
      <w:tr>
        <w:trPr>
          <w:trHeight w:val="573" w:hRule="atLeast"/>
        </w:trPr>
        <w:tc>
          <w:tcPr>
            <w:tcW w:w="110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учащихся – победителей и призеров олимпиад, смотров, конкурсов от общей численности обучающихся, в том числе:</w:t>
            </w:r>
          </w:p>
        </w:tc>
        <w:tc>
          <w:tcPr>
            <w:tcW w:w="19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2 (39%)</w:t>
            </w:r>
          </w:p>
        </w:tc>
      </w:tr>
      <w:tr>
        <w:trPr>
          <w:trHeight w:val="170" w:hRule="atLeast"/>
        </w:trPr>
        <w:tc>
          <w:tcPr>
            <w:tcW w:w="110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школьные    </w:t>
            </w:r>
          </w:p>
        </w:tc>
        <w:tc>
          <w:tcPr>
            <w:tcW w:w="19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0 (0%)</w:t>
            </w:r>
          </w:p>
        </w:tc>
      </w:tr>
      <w:tr>
        <w:trPr>
          <w:trHeight w:val="262" w:hRule="atLeast"/>
        </w:trPr>
        <w:tc>
          <w:tcPr>
            <w:tcW w:w="110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муниципальные</w:t>
            </w:r>
          </w:p>
        </w:tc>
        <w:tc>
          <w:tcPr>
            <w:tcW w:w="19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0 (0%)</w:t>
            </w:r>
          </w:p>
        </w:tc>
      </w:tr>
      <w:tr>
        <w:trPr>
          <w:trHeight w:val="159" w:hRule="atLeast"/>
        </w:trPr>
        <w:tc>
          <w:tcPr>
            <w:tcW w:w="110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регионального уровня</w:t>
            </w:r>
          </w:p>
        </w:tc>
        <w:tc>
          <w:tcPr>
            <w:tcW w:w="19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16 (12%)</w:t>
            </w:r>
          </w:p>
        </w:tc>
      </w:tr>
      <w:tr>
        <w:trPr>
          <w:trHeight w:val="247" w:hRule="atLeast"/>
        </w:trPr>
        <w:tc>
          <w:tcPr>
            <w:tcW w:w="110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федерального уровня</w:t>
            </w:r>
          </w:p>
        </w:tc>
        <w:tc>
          <w:tcPr>
            <w:tcW w:w="19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10 (7%)</w:t>
            </w:r>
          </w:p>
        </w:tc>
      </w:tr>
      <w:tr>
        <w:trPr>
          <w:trHeight w:val="154" w:hRule="atLeast"/>
        </w:trPr>
        <w:tc>
          <w:tcPr>
            <w:tcW w:w="110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международного уровня</w:t>
            </w:r>
          </w:p>
        </w:tc>
        <w:tc>
          <w:tcPr>
            <w:tcW w:w="19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26 (20%)</w:t>
            </w:r>
          </w:p>
        </w:tc>
      </w:tr>
      <w:tr>
        <w:trPr/>
        <w:tc>
          <w:tcPr>
            <w:tcW w:w="1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учащихся по программам с углубленным изучением отдельных учебных предметов от общей численности обучающихся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(0%)</w:t>
            </w:r>
          </w:p>
        </w:tc>
      </w:tr>
      <w:tr>
        <w:trPr/>
        <w:tc>
          <w:tcPr>
            <w:tcW w:w="1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учащихся по программам профильного обучения от общей численности обучающихся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(0%)</w:t>
            </w:r>
          </w:p>
        </w:tc>
      </w:tr>
      <w:tr>
        <w:trPr/>
        <w:tc>
          <w:tcPr>
            <w:tcW w:w="1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учащихся по программам с применением дистанционных образовательных технологий, электронного обучения от общей численности обучающихся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(0%)</w:t>
            </w:r>
          </w:p>
        </w:tc>
      </w:tr>
      <w:tr>
        <w:trPr/>
        <w:tc>
          <w:tcPr>
            <w:tcW w:w="1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учащихся в рамках сетевой формы реализации образовательных программ от общей численности обучающихся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(0%)</w:t>
            </w:r>
          </w:p>
        </w:tc>
      </w:tr>
      <w:tr>
        <w:trPr>
          <w:trHeight w:val="206" w:hRule="atLeast"/>
        </w:trPr>
        <w:tc>
          <w:tcPr>
            <w:tcW w:w="110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ая численность педработников, в том числе количество педработников:</w:t>
            </w:r>
          </w:p>
        </w:tc>
        <w:tc>
          <w:tcPr>
            <w:tcW w:w="19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2</w:t>
            </w:r>
          </w:p>
        </w:tc>
      </w:tr>
      <w:tr>
        <w:trPr>
          <w:trHeight w:val="317" w:hRule="atLeast"/>
        </w:trPr>
        <w:tc>
          <w:tcPr>
            <w:tcW w:w="11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 высшим образованием</w:t>
            </w:r>
          </w:p>
        </w:tc>
        <w:tc>
          <w:tcPr>
            <w:tcW w:w="19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 (50%)</w:t>
            </w:r>
          </w:p>
        </w:tc>
      </w:tr>
      <w:tr>
        <w:trPr>
          <w:trHeight w:val="328" w:hRule="atLeast"/>
        </w:trPr>
        <w:tc>
          <w:tcPr>
            <w:tcW w:w="1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высшим педагогическим образованием</w:t>
            </w:r>
          </w:p>
        </w:tc>
        <w:tc>
          <w:tcPr>
            <w:tcW w:w="19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 (56%)</w:t>
            </w:r>
          </w:p>
        </w:tc>
      </w:tr>
      <w:tr>
        <w:trPr>
          <w:trHeight w:val="286" w:hRule="atLeast"/>
        </w:trPr>
        <w:tc>
          <w:tcPr>
            <w:tcW w:w="1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редним профессиональным образованием</w:t>
            </w:r>
          </w:p>
        </w:tc>
        <w:tc>
          <w:tcPr>
            <w:tcW w:w="19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(0,7%)</w:t>
            </w:r>
          </w:p>
        </w:tc>
      </w:tr>
      <w:tr>
        <w:trPr>
          <w:trHeight w:val="184" w:hRule="atLeast"/>
        </w:trPr>
        <w:tc>
          <w:tcPr>
            <w:tcW w:w="1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редним профессиональным педагогическим образованием</w:t>
            </w:r>
          </w:p>
        </w:tc>
        <w:tc>
          <w:tcPr>
            <w:tcW w:w="19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 (49%)</w:t>
            </w:r>
          </w:p>
        </w:tc>
      </w:tr>
      <w:tr>
        <w:trPr>
          <w:trHeight w:val="621" w:hRule="atLeast"/>
        </w:trPr>
        <w:tc>
          <w:tcPr>
            <w:tcW w:w="110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педработников с квалификационной категорией от общей численности таких работников, в том числе:</w:t>
            </w:r>
          </w:p>
        </w:tc>
        <w:tc>
          <w:tcPr>
            <w:tcW w:w="19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7 (71%)</w:t>
            </w:r>
          </w:p>
        </w:tc>
      </w:tr>
      <w:tr>
        <w:trPr>
          <w:trHeight w:val="231" w:hRule="atLeast"/>
        </w:trPr>
        <w:tc>
          <w:tcPr>
            <w:tcW w:w="11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 высшей</w:t>
            </w:r>
          </w:p>
        </w:tc>
        <w:tc>
          <w:tcPr>
            <w:tcW w:w="19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 (31%)</w:t>
            </w:r>
          </w:p>
        </w:tc>
      </w:tr>
      <w:tr>
        <w:trPr>
          <w:trHeight w:val="137" w:hRule="atLeast"/>
        </w:trPr>
        <w:tc>
          <w:tcPr>
            <w:tcW w:w="1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ервой</w:t>
            </w:r>
          </w:p>
        </w:tc>
        <w:tc>
          <w:tcPr>
            <w:tcW w:w="19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 (40%)</w:t>
            </w:r>
          </w:p>
        </w:tc>
      </w:tr>
      <w:tr>
        <w:trPr>
          <w:trHeight w:val="575" w:hRule="atLeast"/>
        </w:trPr>
        <w:tc>
          <w:tcPr>
            <w:tcW w:w="110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педработников от общей численности таких работников с педагогическим стажем:</w:t>
            </w:r>
          </w:p>
        </w:tc>
        <w:tc>
          <w:tcPr>
            <w:tcW w:w="19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2</w:t>
            </w:r>
          </w:p>
        </w:tc>
      </w:tr>
      <w:tr>
        <w:trPr>
          <w:trHeight w:val="185" w:hRule="atLeast"/>
        </w:trPr>
        <w:tc>
          <w:tcPr>
            <w:tcW w:w="11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до 5 лет</w:t>
            </w:r>
          </w:p>
        </w:tc>
        <w:tc>
          <w:tcPr>
            <w:tcW w:w="19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6 (12%)</w:t>
            </w:r>
          </w:p>
        </w:tc>
      </w:tr>
      <w:tr>
        <w:trPr>
          <w:trHeight w:val="257" w:hRule="atLeast"/>
        </w:trPr>
        <w:tc>
          <w:tcPr>
            <w:tcW w:w="1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больше 30 лет</w:t>
            </w:r>
          </w:p>
        </w:tc>
        <w:tc>
          <w:tcPr>
            <w:tcW w:w="19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 (40%)</w:t>
            </w:r>
          </w:p>
        </w:tc>
      </w:tr>
      <w:tr>
        <w:trPr>
          <w:trHeight w:val="529" w:hRule="atLeast"/>
        </w:trPr>
        <w:tc>
          <w:tcPr>
            <w:tcW w:w="110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педработников от общей численности таких работников в возрасте:</w:t>
            </w:r>
          </w:p>
        </w:tc>
        <w:tc>
          <w:tcPr>
            <w:tcW w:w="19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2</w:t>
            </w:r>
          </w:p>
        </w:tc>
      </w:tr>
      <w:tr>
        <w:trPr>
          <w:trHeight w:val="111" w:hRule="atLeast"/>
        </w:trPr>
        <w:tc>
          <w:tcPr>
            <w:tcW w:w="11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до 30 лет</w:t>
            </w:r>
          </w:p>
        </w:tc>
        <w:tc>
          <w:tcPr>
            <w:tcW w:w="19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 (6%)</w:t>
            </w:r>
          </w:p>
        </w:tc>
      </w:tr>
      <w:tr>
        <w:trPr>
          <w:trHeight w:val="271" w:hRule="atLeast"/>
        </w:trPr>
        <w:tc>
          <w:tcPr>
            <w:tcW w:w="1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от 55 лет</w:t>
            </w:r>
          </w:p>
        </w:tc>
        <w:tc>
          <w:tcPr>
            <w:tcW w:w="19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 (37%)</w:t>
            </w:r>
          </w:p>
        </w:tc>
      </w:tr>
      <w:tr>
        <w:trPr/>
        <w:tc>
          <w:tcPr>
            <w:tcW w:w="1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педагогических и административно-хозяйственных работников, которые за последние 5 лет прошли повышение квалификации или профессиональную переподготовку, от общей численности таких работников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2(96%)</w:t>
            </w:r>
          </w:p>
        </w:tc>
      </w:tr>
      <w:tr>
        <w:trPr/>
        <w:tc>
          <w:tcPr>
            <w:tcW w:w="1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педагогических и административно-хозяйственных работников, которые прошли повышение квалификации по применению в образовательном процессе ФГОС, от общей численности таких работников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 (38%)</w:t>
            </w:r>
          </w:p>
        </w:tc>
      </w:tr>
      <w:tr>
        <w:trPr>
          <w:trHeight w:val="291" w:hRule="atLeast"/>
        </w:trPr>
        <w:tc>
          <w:tcPr>
            <w:tcW w:w="14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Инфраструктура</w:t>
            </w:r>
          </w:p>
        </w:tc>
      </w:tr>
      <w:tr>
        <w:trPr/>
        <w:tc>
          <w:tcPr>
            <w:tcW w:w="1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компьютеров в расчете на одного учащегося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иниц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1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экземпляров учебной и учебно-методической литературы от общего количества единиц библиотечного фонда в расчете на одного учащегося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иниц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4173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545</w:t>
            </w:r>
            <w:r>
              <w:rPr>
                <w:rFonts w:cs="Times New Roman" w:ascii="Times New Roman" w:hAnsi="Times New Roman"/>
                <w:szCs w:val="24"/>
              </w:rPr>
              <w:t xml:space="preserve"> (37%) /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,6</w:t>
            </w:r>
          </w:p>
        </w:tc>
      </w:tr>
      <w:tr>
        <w:trPr/>
        <w:tc>
          <w:tcPr>
            <w:tcW w:w="1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личие в школе системы электронного документооборота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/нет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</w:tr>
      <w:tr>
        <w:trPr>
          <w:trHeight w:val="106" w:hRule="atLeast"/>
        </w:trPr>
        <w:tc>
          <w:tcPr>
            <w:tcW w:w="110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личие в школе читального зала библиотеки, в том числе наличие в ней:</w:t>
            </w:r>
          </w:p>
        </w:tc>
        <w:tc>
          <w:tcPr>
            <w:tcW w:w="19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/нет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</w:tr>
      <w:tr>
        <w:trPr>
          <w:trHeight w:val="180" w:hRule="atLeast"/>
        </w:trPr>
        <w:tc>
          <w:tcPr>
            <w:tcW w:w="11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рабочих мест для работы на компьютере или ноутбуке</w:t>
            </w:r>
          </w:p>
        </w:tc>
        <w:tc>
          <w:tcPr>
            <w:tcW w:w="19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</w:tr>
      <w:tr>
        <w:trPr>
          <w:trHeight w:val="156" w:hRule="atLeast"/>
        </w:trPr>
        <w:tc>
          <w:tcPr>
            <w:tcW w:w="1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медиатеки</w:t>
            </w:r>
          </w:p>
        </w:tc>
        <w:tc>
          <w:tcPr>
            <w:tcW w:w="19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>
          <w:trHeight w:val="435" w:hRule="atLeast"/>
        </w:trPr>
        <w:tc>
          <w:tcPr>
            <w:tcW w:w="1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редств сканирования и распознавания текста</w:t>
            </w:r>
          </w:p>
        </w:tc>
        <w:tc>
          <w:tcPr>
            <w:tcW w:w="19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</w:tr>
      <w:tr>
        <w:trPr>
          <w:trHeight w:val="262" w:hRule="atLeast"/>
        </w:trPr>
        <w:tc>
          <w:tcPr>
            <w:tcW w:w="1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выхода в интернет с библиотечных компьютеров</w:t>
            </w:r>
          </w:p>
        </w:tc>
        <w:tc>
          <w:tcPr>
            <w:tcW w:w="19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</w:tr>
      <w:tr>
        <w:trPr>
          <w:trHeight w:val="185" w:hRule="atLeast"/>
        </w:trPr>
        <w:tc>
          <w:tcPr>
            <w:tcW w:w="1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истемы контроля распечатки материалов</w:t>
            </w:r>
          </w:p>
        </w:tc>
        <w:tc>
          <w:tcPr>
            <w:tcW w:w="19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</w:tr>
      <w:tr>
        <w:trPr/>
        <w:tc>
          <w:tcPr>
            <w:tcW w:w="1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обучающихся, которые могут пользоваться широкополосным интернетом не менее 2 Мб/с, от общей численности обучающихся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(0%)</w:t>
            </w:r>
          </w:p>
        </w:tc>
      </w:tr>
      <w:tr>
        <w:trPr/>
        <w:tc>
          <w:tcPr>
            <w:tcW w:w="1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Общая площадь помещений для образовательного процесса в расчете на одного обучающегося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. м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,7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 Анализ показателей указывает на то, что Школа - интернат имеет достаточную инфраструктуру, которая соответствует требованиям </w:t>
      </w:r>
    </w:p>
    <w:p>
      <w:pPr>
        <w:pStyle w:val="Normal"/>
        <w:shd w:fill="FFFFFF" w:val="clear"/>
        <w:spacing w:lineRule="auto" w:line="240" w:before="0" w:after="0"/>
        <w:ind w:right="240" w:hanging="0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Cs w:val="24"/>
          </w:rPr>
          <w:t>СП 2.4.3648-20 «Санитарно-эпидемиологические требования к организациям воспитания и обучения, отдыха и оздоровления детей и молодежи»</w:t>
        </w:r>
      </w:hyperlink>
      <w:r>
        <w:rPr>
          <w:rFonts w:cs="Times New Roman" w:ascii="Times New Roman" w:hAnsi="Times New Roman"/>
          <w:szCs w:val="24"/>
        </w:rPr>
        <w:t> (постановление Главного государственного санитарного врача РФ от 28.09.2020 г. №28)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</w:t>
      </w:r>
      <w:r>
        <w:rPr>
          <w:rFonts w:cs="Times New Roman" w:ascii="Times New Roman" w:hAnsi="Times New Roman"/>
          <w:szCs w:val="24"/>
        </w:rPr>
        <w:t>Школа укомплектована достаточным количеством педагогических и иных работников, за исключением узких специалистов (учитель-логопед, учитель- дефектолог, педагог-психолог), которые имеют высокую квалификацию и регулярно проходят повышение квалификации, что позволяет обеспечивать стабильных качественных результатов образовательных достижений обучающихся.</w:t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примечания Знак"/>
    <w:qFormat/>
    <w:rPr>
      <w:rFonts w:ascii="Arial" w:hAnsi="Arial" w:cs="Arial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ма примечания Знак"/>
    <w:qFormat/>
    <w:rPr>
      <w:rFonts w:ascii="Arial" w:hAnsi="Arial" w:cs="Arial"/>
      <w:b/>
      <w:bCs/>
    </w:rPr>
  </w:style>
  <w:style w:type="character" w:styleId="Style16">
    <w:name w:val="Без интервала Знак"/>
    <w:qFormat/>
    <w:rPr>
      <w:rFonts w:ascii="Arial" w:hAnsi="Arial" w:cs="Arial"/>
      <w:sz w:val="24"/>
      <w:szCs w:val="22"/>
      <w:lang w:val="ru-RU" w:bidi="ar-SA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1">
    <w:name w:val="c1"/>
    <w:qFormat/>
    <w:rPr/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41">
    <w:name w:val="Знак Знак4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Style22">
    <w:name w:val="Тема примечания"/>
    <w:basedOn w:val="Style20"/>
    <w:next w:val="Style20"/>
    <w:qFormat/>
    <w:pPr/>
    <w:rPr>
      <w:rFonts w:cs="Times New Roman"/>
      <w:b/>
      <w:bCs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23">
    <w:name w:val="Без интервала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paragraph" w:styleId="Standard">
    <w:name w:val="Standard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Lucida Sans Unicode" w:cs="Tahoma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ospotrebnadzor.ru/files/news/SP2.4.3648-20_deti.pdf" TargetMode="External"/><Relationship Id="rId3" Type="http://schemas.openxmlformats.org/officeDocument/2006/relationships/hyperlink" Target="https://sh8kor-vzm.kinderedu.ru/school/sobyitiya.html/2021/10/25/defile-osennie-fantazii/" TargetMode="External"/><Relationship Id="rId4" Type="http://schemas.openxmlformats.org/officeDocument/2006/relationships/hyperlink" Target="https://sh8kor-vzm.kinderedu.ru/school/sobyitiya.html/2020/12/23/akcziya-sdaj-makulaturu-&#8211;-spasi-derevo/" TargetMode="External"/><Relationship Id="rId5" Type="http://schemas.openxmlformats.org/officeDocument/2006/relationships/hyperlink" Target="https://www.rospotrebnadzor.ru/files/news/SP2.4.3648-20_deti.pd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2:41:00Z</dcterms:created>
  <dc:creator>ebars</dc:creator>
  <dc:description/>
  <cp:keywords/>
  <dc:language>en-US</dc:language>
  <cp:lastModifiedBy>Пользователь</cp:lastModifiedBy>
  <cp:lastPrinted>2022-02-01T12:44:00Z</cp:lastPrinted>
  <dcterms:modified xsi:type="dcterms:W3CDTF">2022-03-10T12:58:00Z</dcterms:modified>
  <cp:revision>7</cp:revision>
  <dc:subject/>
  <dc:title/>
</cp:coreProperties>
</file>