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а в модуле МАЛЫЕ ЗАКУПКИ на 2022 г. по п.4 и п.5 ч.1 ст.93 44-ФЗ</w:t>
      </w:r>
    </w:p>
    <w:p>
      <w:pPr>
        <w:pStyle w:val="Normal"/>
        <w:tabs>
          <w:tab w:val="clear" w:pos="708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7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4"/>
                              <w:gridCol w:w="4538"/>
                              <w:gridCol w:w="2131"/>
                              <w:gridCol w:w="2407"/>
                              <w:gridCol w:w="1844"/>
                              <w:gridCol w:w="83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ата заклю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умма договор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ОТ-00005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ОТ-00012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9,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моленский рубеж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8,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Фруттимик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6,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Фруттимик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9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ОТ-0002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3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моленский рубеж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1,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ОТ-00029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2,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2,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9,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Опторг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овоще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10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Опторг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яиц куриных столовы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9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Хлебопек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35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380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4,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Фруттимик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фрукт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97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Хлебопек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хлеба и хлебобулочной продук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8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27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моленский рубеж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рыбы (мороженой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8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Хальненков С.М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кондитерской продук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32,6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Опторг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консервы рыбной натурально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20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2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молока и молочной продук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0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19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38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4,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9,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380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Фруттимик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20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677,5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алинин С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7,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7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Калинин С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3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095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72,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Опторг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бакалейной продук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173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494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Бартковский Ю.А.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13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3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Бартковский Ю.А.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1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1253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1256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8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24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Бартковский Ю.А.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2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2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1645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1646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5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9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3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Бартковский Ю.А.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67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462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88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46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7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5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Опторг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8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9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8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6,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кефира, ряжен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579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рисяжнюк Е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со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5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оргсервис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Б-2737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8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120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0,7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Бартковский Ю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Б-11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4,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Спектр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075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5,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8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7,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8,4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8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1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5,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9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6,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9,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,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ушкарева Н.Ю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307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0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7,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9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6,0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33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3,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1,6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408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8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408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ин Валентин Викторо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лакат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10/2022-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6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,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57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09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4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5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676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676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1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пектр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ых набор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676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21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8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Белфорт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тонер-картридже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З-2022-01779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шанова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0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ПТОРГ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Хлебопек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2,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4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,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Потапенко Е.А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кефира, ряжен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ОТ-0116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Григорьев Денис Юрьевич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4,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РУТТИМИКС»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ка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4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2,5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1259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595.3pt;mso-wrap-distance-left:9pt;mso-wrap-distance-right:9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4"/>
                        <w:gridCol w:w="4538"/>
                        <w:gridCol w:w="2131"/>
                        <w:gridCol w:w="2407"/>
                        <w:gridCol w:w="1844"/>
                        <w:gridCol w:w="83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ата заклю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умма договор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ОТ-00005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ОТ-00012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9,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моленский рубеж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8,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Фруттимик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6,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Фруттимик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9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ОТ-0002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3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моленский рубеж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1,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ОТ-00029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2,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2,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9,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Опторг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овоще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10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Опторг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яиц куриных столовы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9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Хлебопек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35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380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4,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Фруттимик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фрукт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9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97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Хлебопек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хлеба и хлебобулочной продук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8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27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моленский рубеж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рыбы (мороженой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8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Хальненков С.М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кондитерской продук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9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432,6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Опторг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консервы рыбной натурально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20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2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молока и молочной продук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0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19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38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4,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9,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380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Фруттимик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20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677,5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алинин С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7,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7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Калинин С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3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095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72,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Опторг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бакалейной продук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173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494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Бартковский Ю.А.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13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3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Бартковский Ю.А.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1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1253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1256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8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243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Бартковский Ю.А.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2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2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1645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1646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5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9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3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Бартковский Ю.А.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67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462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88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46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7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5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Опторг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8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9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89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6,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кефира, ряжен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579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рисяжнюк Е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со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58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оргсервис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-2737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8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1209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0,7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Бартковский Ю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Б-112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,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Спектр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075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5,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8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7,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8,4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8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1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8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5,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6,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9,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2,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ушкарева Н.Ю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307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0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7,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9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6,0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335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3,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1,6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408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8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408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ин Валентин Викторо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лакат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10/2022-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0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6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,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57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09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4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5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676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676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1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пектр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ых набор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676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21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8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Белфорт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тонер-картридже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З-2022-01779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шанова Елизавета Юрьевна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0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ПТОРГ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Хлебопек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2,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4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,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Потапенко Е.А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кефира, ряжен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ОТ-0116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Григорьев Денис Юрьевич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4,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ФРУТТИМИКС»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ка продуктов пит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4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2,5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1259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6:00Z</dcterms:created>
  <dc:creator>1</dc:creator>
  <dc:description/>
  <cp:keywords/>
  <dc:language>en-US</dc:language>
  <cp:lastModifiedBy>Пользователь</cp:lastModifiedBy>
  <cp:lastPrinted>2021-01-21T11:11:00Z</cp:lastPrinted>
  <dcterms:modified xsi:type="dcterms:W3CDTF">2023-02-22T10:12:00Z</dcterms:modified>
  <cp:revision>4</cp:revision>
  <dc:subject/>
  <dc:title>ОПИСЬ ДОГОВОРОВ 2008г</dc:title>
</cp:coreProperties>
</file>